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 09 июня 2022 года                                                                            № 18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. Ясный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исключении записи №22 из похозяйственной книги №17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 2022-2026 г.г. администрации муниципального образования «Шилегское» Пинежского муниципальн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рхангельской област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явления Ряхина Дмитрия Михайловича от 08.06.2022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Изменить статус объекту недвижимости, размещенному по адресу: Архангельская область, Пинежский район, поселок Ясный, улица Заречная, дом 2 с «жилой дом» на «объект незавершенного строительст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Ис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 №22  из похозяйственной книги №17 за 2022-2026 г.г. администрации муниципального образования «Шилегское» Пинежского муниципального района Архангельской области о жилом доме, размещенном по адресу: Архангельская область, Пинежский район, поселок Ясный, улица Заречная, д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квартирную карточку жилого дома с адресом: Архангельская область, Пинежский район, поселок Ясный, улица Заречная, дом 2, считать утратившей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яхину Дмитрию Михайловичу выдать справку о смене статуса объекта</w:t>
      </w:r>
      <w:r>
        <w:rPr>
          <w:rFonts w:cs="Times New Roman" w:ascii="Times New Roman" w:hAnsi="Times New Roman"/>
          <w:sz w:val="28"/>
          <w:szCs w:val="28"/>
        </w:rPr>
        <w:t xml:space="preserve"> недвиж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Н.А.Спицин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4:00Z</dcterms:created>
  <dc:creator>Admin</dc:creator>
  <dc:description/>
  <cp:keywords/>
  <dc:language>en-US</dc:language>
  <cp:lastModifiedBy>admin</cp:lastModifiedBy>
  <cp:lastPrinted>2022-06-09T17:04:00Z</cp:lastPrinted>
  <dcterms:modified xsi:type="dcterms:W3CDTF">2022-06-10T07:37:00Z</dcterms:modified>
  <cp:revision>6</cp:revision>
  <dc:subject/>
  <dc:title/>
</cp:coreProperties>
</file>