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бразования «Пинежский муниципальный район»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«23» июня 2016 года № 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</w:rPr>
        <w:t>о Собрании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ЛАВА I.</w:t>
      </w:r>
      <w:r>
        <w:rPr>
          <w:sz w:val="28"/>
        </w:rPr>
        <w:t xml:space="preserve"> </w:t>
      </w:r>
      <w:r>
        <w:rPr>
          <w:b/>
          <w:sz w:val="28"/>
        </w:rPr>
        <w:t>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татья 1.</w:t>
      </w:r>
      <w:r>
        <w:rPr/>
        <w:t xml:space="preserve"> </w:t>
      </w:r>
      <w:r>
        <w:rPr>
          <w:b/>
          <w:sz w:val="28"/>
          <w:szCs w:val="28"/>
        </w:rPr>
        <w:t>Статус Собрания депутатов муниципального образования «Пинеж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331" w:before="331" w:after="0"/>
        <w:ind w:firstLine="555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Собрание депутатов </w:t>
      </w:r>
      <w:r>
        <w:rPr>
          <w:sz w:val="28"/>
        </w:rPr>
        <w:t xml:space="preserve">муниципального образования «Пинежский муниципальный район» (далее - Собрание депутатов) </w:t>
      </w:r>
      <w:r>
        <w:rPr>
          <w:rFonts w:cs="Calibri"/>
          <w:sz w:val="28"/>
          <w:szCs w:val="28"/>
        </w:rPr>
        <w:t>является</w:t>
      </w:r>
      <w:r>
        <w:rPr>
          <w:color w:val="000000"/>
          <w:spacing w:val="2"/>
          <w:w w:val="101"/>
          <w:sz w:val="28"/>
          <w:szCs w:val="28"/>
        </w:rPr>
        <w:t xml:space="preserve"> органом </w:t>
      </w:r>
      <w:r>
        <w:rPr>
          <w:color w:val="000000"/>
          <w:spacing w:val="1"/>
          <w:w w:val="101"/>
          <w:sz w:val="28"/>
          <w:szCs w:val="28"/>
        </w:rPr>
        <w:t xml:space="preserve">местного самоуправления, </w:t>
      </w:r>
      <w:r>
        <w:rPr>
          <w:rFonts w:cs="Calibri"/>
          <w:sz w:val="28"/>
          <w:szCs w:val="28"/>
        </w:rPr>
        <w:t>постоянно действующим и единственным представительным органом</w:t>
      </w:r>
      <w:r>
        <w:rPr>
          <w:sz w:val="28"/>
        </w:rPr>
        <w:t xml:space="preserve"> муниципального образования «Пинежский муниципальный район»</w:t>
      </w:r>
      <w:r>
        <w:rPr>
          <w:color w:val="000000"/>
          <w:spacing w:val="-1"/>
          <w:w w:val="101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</w:rPr>
        <w:t xml:space="preserve">создано в соответствии со статьей 35 Федерального закона от 06.10.2003 № 131-ФЗ </w:t>
      </w:r>
      <w:r>
        <w:rPr>
          <w:color w:val="000000"/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2"/>
          <w:w w:val="101"/>
          <w:sz w:val="28"/>
          <w:szCs w:val="28"/>
        </w:rPr>
        <w:t>Федерации»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331"/>
        <w:ind w:firstLine="555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2. Настоящее Положение разработано в соответствии с Конституцией </w:t>
      </w:r>
      <w:r>
        <w:rPr>
          <w:color w:val="000000"/>
          <w:spacing w:val="3"/>
          <w:w w:val="101"/>
          <w:sz w:val="28"/>
          <w:szCs w:val="28"/>
        </w:rPr>
        <w:t>Российской Федерации,</w:t>
      </w:r>
      <w:r>
        <w:rPr>
          <w:color w:val="000000"/>
          <w:spacing w:val="-1"/>
          <w:w w:val="101"/>
          <w:sz w:val="28"/>
          <w:szCs w:val="28"/>
        </w:rPr>
        <w:t xml:space="preserve"> Гражданским кодексом Российской Федерации,</w:t>
      </w:r>
      <w:r>
        <w:rPr>
          <w:color w:val="000000"/>
          <w:spacing w:val="3"/>
          <w:w w:val="101"/>
          <w:sz w:val="28"/>
          <w:szCs w:val="28"/>
        </w:rPr>
        <w:t xml:space="preserve"> Федеральным законом от 06.10.2003 № 131-ФЗ </w:t>
      </w:r>
      <w:r>
        <w:rPr>
          <w:color w:val="000000"/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w w:val="101"/>
          <w:sz w:val="28"/>
          <w:szCs w:val="28"/>
        </w:rPr>
        <w:t xml:space="preserve">Федерации», Федеральным законом от 12.01.1996 № 7-ФЗ </w:t>
      </w:r>
      <w:r>
        <w:rPr>
          <w:color w:val="000000"/>
          <w:spacing w:val="1"/>
          <w:w w:val="101"/>
          <w:sz w:val="28"/>
          <w:szCs w:val="28"/>
        </w:rPr>
        <w:t>«О некоммерческих организациях», Уставом муниципального образова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sz w:val="28"/>
        </w:rPr>
        <w:t>«Пинежский муниципальный район»</w:t>
      </w:r>
      <w:r>
        <w:rPr>
          <w:color w:val="000000"/>
          <w:spacing w:val="1"/>
          <w:w w:val="101"/>
          <w:sz w:val="28"/>
          <w:szCs w:val="28"/>
        </w:rPr>
        <w:t xml:space="preserve"> (далее Устав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31"/>
        <w:ind w:firstLine="555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брание депутатов наделяется правами юридического лица, является муниципальным казенным учреждением и финансируется из бюджета </w:t>
      </w:r>
      <w:r>
        <w:rPr>
          <w:color w:val="000000"/>
          <w:spacing w:val="1"/>
          <w:w w:val="101"/>
          <w:sz w:val="28"/>
          <w:szCs w:val="28"/>
        </w:rPr>
        <w:t xml:space="preserve">муниципального </w:t>
      </w:r>
      <w:r>
        <w:rPr>
          <w:color w:val="000000"/>
          <w:w w:val="101"/>
          <w:sz w:val="28"/>
          <w:szCs w:val="28"/>
        </w:rPr>
        <w:t xml:space="preserve">образования «Пинежский муниципальный район» (далее–районный бюджет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31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брания депутатов  осуществляется  администрацией муниципального образования «Пинежский муниципальный район» (далее - администрация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31"/>
        <w:ind w:firstLine="555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4. Полное наименование - </w:t>
      </w:r>
      <w:r>
        <w:rPr>
          <w:rFonts w:cs="Calibri"/>
          <w:sz w:val="28"/>
          <w:szCs w:val="28"/>
        </w:rPr>
        <w:t xml:space="preserve">Собрание депутатов </w:t>
      </w:r>
      <w:r>
        <w:rPr>
          <w:sz w:val="28"/>
        </w:rPr>
        <w:t>муниципального образования «Пинежский муниципальный район»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firstLine="555"/>
        <w:jc w:val="both"/>
        <w:rPr/>
      </w:pPr>
      <w:r>
        <w:rPr>
          <w:color w:val="000000"/>
          <w:w w:val="101"/>
          <w:sz w:val="28"/>
          <w:szCs w:val="28"/>
        </w:rPr>
        <w:t>Краткое наименование – Собрание депутатов МО «Пинежский район»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6"/>
          <w:w w:val="101"/>
          <w:sz w:val="28"/>
          <w:szCs w:val="28"/>
        </w:rPr>
        <w:t>5. Собрание депутатов</w:t>
      </w:r>
      <w:r>
        <w:rPr>
          <w:color w:val="000000"/>
          <w:spacing w:val="-2"/>
          <w:w w:val="101"/>
          <w:sz w:val="28"/>
          <w:szCs w:val="28"/>
        </w:rPr>
        <w:t xml:space="preserve"> имеет обособленное имущество, самостоятельный </w:t>
      </w:r>
      <w:r>
        <w:rPr>
          <w:color w:val="000000"/>
          <w:spacing w:val="5"/>
          <w:w w:val="101"/>
          <w:sz w:val="28"/>
          <w:szCs w:val="28"/>
        </w:rPr>
        <w:t xml:space="preserve">баланс, лицевые счета в </w:t>
      </w:r>
      <w:r>
        <w:rPr>
          <w:sz w:val="28"/>
          <w:szCs w:val="28"/>
        </w:rPr>
        <w:t xml:space="preserve"> УФК по Архангельской области</w:t>
      </w:r>
      <w:r>
        <w:rPr>
          <w:color w:val="000000"/>
          <w:spacing w:val="5"/>
          <w:w w:val="101"/>
          <w:sz w:val="28"/>
          <w:szCs w:val="28"/>
        </w:rPr>
        <w:t>,</w:t>
      </w:r>
      <w:r>
        <w:rPr>
          <w:sz w:val="28"/>
        </w:rPr>
        <w:t xml:space="preserve"> может от своего имени приобретать и осуществлять имущественные (неимущественные) права и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6. Собрание депутатов имеет круглую гербовую печать, а также другие необходимые для осуществления своей деятельности печати, штампы, блан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31" w:before="7" w:after="0"/>
        <w:ind w:firstLine="555"/>
        <w:jc w:val="both"/>
        <w:rPr/>
      </w:pPr>
      <w:r>
        <w:rPr>
          <w:color w:val="000000"/>
          <w:sz w:val="28"/>
          <w:szCs w:val="28"/>
        </w:rPr>
        <w:t>7. Собрание</w:t>
      </w:r>
      <w:r>
        <w:rPr>
          <w:color w:val="000000"/>
          <w:spacing w:val="10"/>
          <w:sz w:val="28"/>
          <w:szCs w:val="28"/>
        </w:rPr>
        <w:t xml:space="preserve"> депутатов отвечает по своим обязательствам в пределах </w:t>
      </w:r>
      <w:r>
        <w:rPr>
          <w:color w:val="000000"/>
          <w:spacing w:val="2"/>
          <w:sz w:val="28"/>
          <w:szCs w:val="28"/>
        </w:rPr>
        <w:t>находящихся в его распоряжении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Местонахождение Собрания депутатов: 164600, Архангельская область, Пинежский район, с. Карпогоры, ул. Ф. Абрамова, дом 43 «а»,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чтовый адрес: 164600, Архангельская область, Пинежский район, с. Карпогоры, ул. Ф. Абрамова, д. 43 «а»,  Телефон/факс: (8-81856) 2-11-02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рганизация деятельности Собрания депутатов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собирается на свое первое заседание не позднее, чем на двадцатый день после дня голосования на выборах в Собрание депутатов, если оно избрано в правомочном составе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 дня первого заседания Собрания депутатов  нового созыва полномочия Собрания депутатов  прежнего созыва прекращаются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порядок деятельности Собрания депутатов определяется Регламентом Собранием депутатов (далее Регламент), который подлежит официальному опубликованию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формой деятельности Собрания депутатов  являются заседания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Собрания депутатов созываются по мере необходимости, но не реже, чем один раз в три месяца согласно Регламенту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ыв внеочередного Собрания депутатов  проводиться в соответствии с Регламент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Собрания депутатов правомочно, если на нем присутствует не менее двух третей от установленной численности депутатов Собрания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брания депутатов являются открытыми, за исключением случаев, установленных федеральными законами, законами Архангельской области и Регламент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Компетенция Собрания депутатов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 w:val="28"/>
        </w:rPr>
        <w:t>1.Собрание депутатов самостоятельно решает вопросы, отнесенные к его ведению действующим законодательством, Уставом, Регламентом, настоящим Положением, решениями Собрания депутатов, а также вопросы, не исключенные из ведения Собрания депутатов и не отнесенные к ведению иных органов местного самоуправления муниципального образования «Пинежский муниципальный район» (далее – Пинежский муниципальный район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 органов государственной власти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2. Решение Собрания депутатов может быть принято по любому вопросу, требующему принятия общеобязательных правил по вопросам местного значения, если иное не предусмотрено  </w:t>
      </w:r>
      <w:r>
        <w:rPr>
          <w:sz w:val="28"/>
        </w:rPr>
        <w:t>действующим законодательством</w:t>
      </w:r>
      <w:r>
        <w:rPr>
          <w:sz w:val="28"/>
          <w:szCs w:val="28"/>
        </w:rPr>
        <w:t xml:space="preserve"> и Устав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3. К исключительной компетенции Собрания депутатов 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Пинежского муниципального района и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утверждение районного бюджета и отчета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установление, изменение и отмена местных налогов и сборов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ланов и программ развития Пинежского муниципального района, утверждение отчетов об их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 Пине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Пинежского муниципального района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 Пине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«Пинежский муниципальный район» (далее - глава района) в отстав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компетенции Собрания депутатов также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брание главы района из числа кандидатов, представленных конкурсной комиссией по результатам конкурса</w:t>
      </w:r>
      <w:r>
        <w:rPr/>
        <w:t xml:space="preserve"> </w:t>
      </w:r>
      <w:r>
        <w:rPr>
          <w:sz w:val="28"/>
          <w:szCs w:val="28"/>
        </w:rPr>
        <w:t>по отбору кандидатур на должность главы  района,  возглавляющего  администрацию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аслушивание не позднее 30 апреля очередного года ежегодного отчета </w:t>
      </w:r>
      <w:r>
        <w:rPr>
          <w:sz w:val="28"/>
          <w:szCs w:val="28"/>
        </w:rPr>
        <w:t>главы района о результатах его деятельности, деятельности администрации и иных подведомственных главе района органов местного самоуправления, в том числе о решении вопросов, поставленных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утверждение порядка проведения конкурса </w:t>
      </w:r>
      <w:r>
        <w:rPr>
          <w:sz w:val="28"/>
          <w:szCs w:val="28"/>
        </w:rPr>
        <w:t>по отбору кандидатур на должность</w:t>
      </w:r>
      <w:r>
        <w:rPr>
          <w:color w:val="000000"/>
          <w:sz w:val="28"/>
          <w:szCs w:val="28"/>
        </w:rPr>
        <w:t xml:space="preserve"> главы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назначение половины членов конкурсной комиссии по проведению конкурса </w:t>
      </w:r>
      <w:r>
        <w:rPr>
          <w:sz w:val="28"/>
          <w:szCs w:val="28"/>
        </w:rPr>
        <w:t>по отбору кандидатур на должность</w:t>
      </w:r>
      <w:r>
        <w:rPr>
          <w:color w:val="000000"/>
          <w:sz w:val="28"/>
          <w:szCs w:val="28"/>
        </w:rPr>
        <w:t xml:space="preserve"> главы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слушивание не позднее 30 апреля очередного года ежегодного отчета председателя Собрания депутатов о деятельности Собрания депутатов за предыду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утверждение структуры администрации по представлению главы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принятие решения об учреждении отраслевых (функциональных) и территориальных органов администрации, обладающих правами юридического лица, в форме муниципального казенного учреждения и утверждение положения о них по представлению главы район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) установление полномочий, состава и порядка деятельности контрольно-счетной комиссии Пинежского муниципальн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8"/>
          <w:szCs w:val="28"/>
        </w:rPr>
        <w:t>5. Иные полномочия Собрания депутатов определяются федеральными законами и принимаемыми в соответствии с ними законами Архангельской области,  Уставом.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/>
      </w:pPr>
      <w:r>
        <w:rPr>
          <w:sz w:val="28"/>
          <w:szCs w:val="28"/>
        </w:rPr>
        <w:t xml:space="preserve">6. Решения Собрания депутатов по вопросам, отнесенным  Уставом  и настоящим Положением к его компетенции, принимаются большинством голосов от установленной численности Собрания депутатов, если иное не установл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spacing w:before="338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.СОСТАВ И СТРУКТУРА СОБРАНИЯ ДЕПУТАТОВ</w:t>
      </w:r>
    </w:p>
    <w:p>
      <w:pPr>
        <w:pStyle w:val="Normal"/>
        <w:shd w:fill="FFFFFF" w:val="clear"/>
        <w:spacing w:before="338" w:after="0"/>
        <w:ind w:firstLine="54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я 4. Структура и организация деятельности Собрания депутатов</w:t>
      </w:r>
    </w:p>
    <w:p>
      <w:pPr>
        <w:pStyle w:val="Normal"/>
        <w:shd w:fill="FFFFFF" w:val="clear"/>
        <w:spacing w:before="338" w:after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</w:t>
      </w:r>
      <w:r>
        <w:rPr>
          <w:bCs/>
          <w:color w:val="000000"/>
          <w:spacing w:val="2"/>
          <w:sz w:val="28"/>
          <w:szCs w:val="28"/>
        </w:rPr>
        <w:t>1. Собрание</w:t>
      </w:r>
      <w:r>
        <w:rPr>
          <w:color w:val="000000"/>
          <w:spacing w:val="6"/>
          <w:sz w:val="28"/>
          <w:szCs w:val="28"/>
        </w:rPr>
        <w:t xml:space="preserve"> депутатов как орган местного самоуправления самостоятельно определяет свою структуру. 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В структуру</w:t>
      </w:r>
      <w:r>
        <w:rPr>
          <w:bCs/>
          <w:color w:val="000000"/>
          <w:spacing w:val="2"/>
          <w:sz w:val="28"/>
          <w:szCs w:val="28"/>
        </w:rPr>
        <w:t xml:space="preserve"> Собрания</w:t>
      </w:r>
      <w:r>
        <w:rPr>
          <w:color w:val="000000"/>
          <w:spacing w:val="6"/>
          <w:sz w:val="28"/>
          <w:szCs w:val="28"/>
        </w:rPr>
        <w:t xml:space="preserve"> депутатов входят:</w:t>
      </w:r>
      <w:r>
        <w:rPr>
          <w:color w:val="000000"/>
          <w:sz w:val="28"/>
          <w:szCs w:val="28"/>
        </w:rPr>
        <w:t xml:space="preserve"> председатель Собрания депутатов, заместитель председателя Собрания депутатов, Совет Собрания, постоянные комиссии Собрания  депутатов, </w:t>
      </w:r>
      <w:r>
        <w:rPr>
          <w:sz w:val="28"/>
          <w:szCs w:val="28"/>
        </w:rPr>
        <w:t xml:space="preserve">образуемые и действующие в соответствии с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и положением о постоянных комиссиях Собрания депу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Собрания депутатов образуется постоянно действующий орган - аппарат Собрания депутатов для обеспечения деятельности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ая численность аппарата Собрания депутатов утверждается решением Собрания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</w:t>
      </w:r>
      <w:r>
        <w:rPr>
          <w:rFonts w:cs="Calibri"/>
          <w:sz w:val="28"/>
          <w:szCs w:val="28"/>
        </w:rPr>
        <w:t xml:space="preserve"> Собрание депутатов состоит из </w:t>
      </w:r>
      <w:r>
        <w:rPr>
          <w:sz w:val="28"/>
          <w:szCs w:val="28"/>
        </w:rPr>
        <w:t>21 депутата (установленная численность депутатов Собрания депутатов), избираемых по смешанной избирательной системе: по пропорциональной системе избирается 11 депутатов, по мажоритарной – 10 депутатов по 10 одномандатным избирательным округам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 Собрание депутатов избирается населением Пинежского муниципального района сроком на 5 лет</w:t>
      </w:r>
      <w:r>
        <w:rPr>
          <w:color w:val="000000"/>
          <w:spacing w:val="9"/>
          <w:sz w:val="28"/>
          <w:szCs w:val="28"/>
        </w:rPr>
        <w:t xml:space="preserve"> на муниципальных выборах на основе всеобщего, </w:t>
      </w:r>
      <w:r>
        <w:rPr>
          <w:color w:val="000000"/>
          <w:spacing w:val="3"/>
          <w:sz w:val="28"/>
          <w:szCs w:val="28"/>
        </w:rPr>
        <w:t>равного и прямого избирательного права при тайном голосовании,</w:t>
      </w:r>
      <w:r>
        <w:rPr>
          <w:sz w:val="28"/>
          <w:szCs w:val="28"/>
        </w:rPr>
        <w:t xml:space="preserve"> на основе смешанной избирательной системы относительного большинства в соответствии с федеральными законами и законами Архангельской области. Собрание депутатов вправе осуществлять свои полномочия в случае избрания не менее двух третей от установленной численности депутатов Собрания депутатов (правомочный состав Собрания депутатов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b/>
          <w:bCs/>
          <w:color w:val="000000"/>
          <w:spacing w:val="2"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. Председатель Собрания депутатов  выборное должностное лицо органа местного самоуправления – Собрания депутатов, возглавляет Собрание депутатов и осуществляет свои полномочия на постоян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Собрания депутатов избирается из его состава на первом заседании Собрания депутатов на  срок полномочий Собрания депутатов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ур на должность председателя Собрания депутатов, порядок избрания на должность и досрочного освобождения от должности председателя  Собрания депутатов опреде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sz w:val="28"/>
          <w:szCs w:val="28"/>
        </w:rPr>
        <w:t>3. Председатель Собрания депутатов: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созывает очередные и внеочередные заседания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заседания Собрания депутатов и перечня  вопросов, вносимых на рассмотрение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 Собрания депутато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5) выступает в гражданском обороте от имени Собрания депутатов, как юридического лица, без доверенности, в том числе представляет  его интересы</w:t>
      </w:r>
      <w:r>
        <w:rPr>
          <w:sz w:val="28"/>
        </w:rPr>
        <w:t xml:space="preserve"> в органах государственной власти, </w:t>
      </w:r>
      <w:r>
        <w:rPr>
          <w:sz w:val="28"/>
          <w:szCs w:val="28"/>
        </w:rPr>
        <w:t>в судах</w:t>
      </w:r>
      <w:r>
        <w:rPr>
          <w:sz w:val="28"/>
        </w:rPr>
        <w:t>, органах местного самоуправления, а также в отношениях с иными организациями на территории Российской Федерации и за ее пределами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6)</w:t>
      </w:r>
      <w:r>
        <w:rPr>
          <w:sz w:val="28"/>
          <w:szCs w:val="28"/>
        </w:rPr>
        <w:t xml:space="preserve"> совершает в установленном порядке сделки от имени Собрания депута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>7</w:t>
      </w:r>
      <w:r>
        <w:rPr>
          <w:sz w:val="28"/>
          <w:szCs w:val="28"/>
        </w:rPr>
        <w:t xml:space="preserve">) издает постановления и распоряжения по вопросам организации деятельности Собрания депута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выполнение решений Собрания депутатов, отчитывается о работе Собрания депутатов в порядке и в сроки, установленные Уставом и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руководство деятельностью Собрания депутатов и его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руководство аппаратом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является представителем работодателя для работников Собрания депутатов, работающих в Собрании депутатов на основании трудовых договоров, осуществляе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ем и увольнение работников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рабатывает и вносит Собранию депутатов на утверждение в установленном порядке структуру и штатную численность аппарата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правляет для подписания и обнародования главе района нормативные правовые акты, принятые Собранием депутатов.</w:t>
      </w:r>
    </w:p>
    <w:p>
      <w:pPr>
        <w:pStyle w:val="21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/>
        <w:t xml:space="preserve">14) открывает и закрывает счета </w:t>
      </w:r>
      <w:r>
        <w:rPr>
          <w:szCs w:val="28"/>
        </w:rPr>
        <w:t>в УФК по Архангельской области и является главным распорядителем средств районного бюджета по Собранию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5) решает иные вопросы в соответствии с федеральными законами, законами Архангельской области, Уставом, Регламентом и настоящим Положение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4. Председатель Собрания депутатов подотчетен Собранию депутатов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или временной невозможности исполнения председателем Собрания депутатов своих обязанностей их исполняет его заместитель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b/>
          <w:bCs/>
          <w:color w:val="000000"/>
          <w:spacing w:val="2"/>
          <w:sz w:val="28"/>
          <w:szCs w:val="28"/>
        </w:rPr>
        <w:t>Статья 6. Заместитель п</w:t>
      </w:r>
      <w:r>
        <w:rPr>
          <w:b/>
          <w:sz w:val="28"/>
          <w:szCs w:val="28"/>
        </w:rPr>
        <w:t>редседателя Собрания депутатов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. Заместитель председателя Собрания депутатов  выборное  лицо Собрания депутатов,  осуществляющее свои полномочия на непостоян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председателя Собрания депутатов избирается из его состава на первом заседании Собрания депутатов на срок полномочий Собрания депу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ур на должность заместителя председателя Собрания депутатов, порядок избрания и освобождения от должности заместителя председателя  Собрания депутатов определя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Заместитель председателя Собрания депу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Собрания депутатов в его отсутствие. По поручению председателя Собрания депутатов председательствует на заседаниях Собрания депутатов, решает другие вопросы, связанные с деятельностью Собрания депутатов в соответствии с Регламентом и настоящим Полож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нимает участие в</w:t>
      </w:r>
      <w:r>
        <w:rPr>
          <w:rFonts w:cs="Times New Roman" w:ascii="Times New Roman" w:hAnsi="Times New Roman"/>
          <w:sz w:val="28"/>
          <w:szCs w:val="28"/>
        </w:rPr>
        <w:t xml:space="preserve"> подготовке и проведении заседаний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ких слуш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выполняет поручения председателя Собрания депутатов, иные функ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решениями Собрания депутатов.</w:t>
      </w:r>
    </w:p>
    <w:p>
      <w:pPr>
        <w:pStyle w:val="ConsNormal"/>
        <w:widowControl/>
        <w:tabs>
          <w:tab w:val="clear" w:pos="708"/>
          <w:tab w:val="left" w:pos="28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Заместитель председателя Собрания депутатов подотчетен и подконтролен председателю Собрания депутатов и Собранию депута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.  Совет Собрания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т Собрания депутатов (далее – Совет) является  органом Собрания депутатов, обеспечивающим организацию работы Собрания депутатов в перерывах между заседаниями Собрания депу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подотчетен председателю Собрания депутатов и Собранию депутатов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состав Совета  входят по должности председатель Собрания депутатов,  заместитель председателя Собрания депутатов, председатели постоянных комиссий, руководители депутатских объединений. Совет возглавляет председатель Собрания депутатов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рядок работы Совета определяются настоящим Положением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Заседания Совета созываются  по мере необходимости и правомочны при наличии  большинства от общего состава Сов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овет осуществляет следующие полномоч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пределяет перечень вопросов, подлежащих включению в повестку дня очередного засе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инимает решение о созыве заседан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контроль за своевременным рассмотрением и реализацией государственными, муниципальными, общественными органами, должностными лицами предложений и замечаний, высказанных на заседаниях Собрания депутатов, выполнением решений, принятых по депутатским за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ручает депутатам осуществлять проверку  муниципальных предприятий, организаций 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 обобщает опыт деятельности депутатов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sz w:val="28"/>
          <w:szCs w:val="28"/>
        </w:rPr>
        <w:t>6) формирует примерный план нормотворческой деятельности на очередной год и текущий план работы Собрания депутатов;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ссматривает ход выполнения нормативных правовых актов, принятых Собранием депутатов;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ешает иные вопросы организации работы Собрания депутатов в соответствии с настоящим Положением и Регламентом.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труктура, функции, полномочия, организация работы Совета и другие вопросы деятельности Совета определяются настоящим Положением и Регламент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стоянные комиссии Собрания депутатов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ля предварительного рассмотрения и подготовки вопросов, относящихся к компетенции Собрания депутатов, а также для содействия проведению в жизнь федеральных и областных законов, решений  Собрания депутатов и контроля за их исполнением на территории Пинежского муниципального района,  решения иных вопросов Собрания депутатов образует из числа депутатов на срок своих полномочий постоянны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а, функции, полномочия, организация работы и другие вопросы деятельности постоянных комиссий Собрания депутатов определяются Положением о постоянных комиссиях, утвержденным Собранием депутатов, и осуществля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Аппарат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1. Аппарат Собрания депутатов является исполнительным органом Собрания депутатов, </w:t>
      </w:r>
      <w:r>
        <w:rPr>
          <w:sz w:val="28"/>
          <w:szCs w:val="28"/>
        </w:rPr>
        <w:t xml:space="preserve">обеспечивает организационное, информационное, документационное, правовое, материально-техническое, хозяйственное, кадровое и иное обеспечение деятельности </w:t>
      </w:r>
      <w:r>
        <w:rPr>
          <w:sz w:val="28"/>
        </w:rPr>
        <w:t xml:space="preserve"> Собрания депута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</w:rPr>
      </w:pPr>
      <w:r>
        <w:rPr>
          <w:sz w:val="28"/>
        </w:rPr>
        <w:t>2. Возглавляет деятельность аппарата Собрания председатель Собр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3. Председатель Собрания является представителем нанимателя для работников аппарата Собрания депутатов, определяет внутренний распорядок, подписывает постановления и издает распоряжения по вопросам деятельности Собрания депутатов, утверждает штатное расписание Собрания депутатов, сметы расходов и должностные инструкции работников аппарата Собрания депутат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4. Структура и штатная численность аппарата Собрания утверждается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ппарат Собрания депу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заседаний Собрания депутатов, заседаний постоянных комиссий и рабочих групп, депутатских слушаний и других мероприятий, организует взаимодействие со структурными подразделениями администрации, организациями и общественным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экспертизу проектов правовых актов и документов, вносимых на рассмотрение Собрания депутатов, оказывает помощь депутатам и комиссиям Собрания депутатов в нормотворческой работе, готовит предложения об изменениях, приостановлении или отмене решений Собрания депутатов в случае выявления их несоответствия действующему законода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ует работу по подготовке к рассмотрению, выпуску и рассылке решений Собрания депута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единую систему делопроизводства, работу со служебными документами, обращениями граждан, архивное хранени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разработке проектов решений Собрания депутатов и контроле исполнения нормативных правовых актов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распространение информации о деятельности Собрания депутатов, организует работу со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функции, предусмотренные Уставом, настоящ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ламентом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ОРЯДОК ДЕЯТЕЛЬНО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Статья 10. Организация деятельности Собрания депутатов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деятельности Собрания депутатов как представительного органа местного самоуправления определяется и регулируется действующим федеральным и областны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рание депутатов как представительный орган местного самоуправления осуществляет свою деятельность в форме  заседаний Собрания депутатов, а также в иных форма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е Собрания депутатов считается правомочным, если на нем присутствует не менее двух третей от установленного числа депутатов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одготовки, созыва и проведения заседания Собрания депутатов, участия в их работе представителей органов государственной власти, общественных объединений, должностных лиц органов местного самоуправления и специалистов, формирования повестки дня, голосования и принятия решений, повторного рассмотрения решений и другие вопросы организации работы определяю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Статья 11. Правовые акты Собрания депутатов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По вопросам, отнесенным к компетенции Собрания депутатов федеральными законами, законами Архангельской области, </w:t>
      </w:r>
      <w:hyperlink r:id="rId16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, настоящим положением и </w:t>
      </w:r>
      <w:hyperlink r:id="rId17">
        <w:r>
          <w:rPr>
            <w:rStyle w:val="InternetLink"/>
            <w:b w:val="false"/>
            <w:sz w:val="28"/>
            <w:szCs w:val="28"/>
          </w:rPr>
          <w:t>регламентом</w:t>
        </w:r>
      </w:hyperlink>
      <w:r>
        <w:rPr>
          <w:b w:val="false"/>
          <w:sz w:val="28"/>
          <w:szCs w:val="28"/>
        </w:rPr>
        <w:t>, нормативными правовыми актами органов местного самоуправления Пинежского муниципального района, Собрание депутатов принимает муниципальные нормативные и иные правовые акты в форме решений в порядке, установленном Уставом, Положением о порядке разработки, принятия и вступления в силу решений Собрания депутатов, Регламент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2. Решение, принятое Собранием депутатов, направляется главе района для подписания и </w:t>
      </w:r>
      <w:r>
        <w:rPr>
          <w:spacing w:val="-1"/>
          <w:sz w:val="28"/>
          <w:szCs w:val="28"/>
        </w:rPr>
        <w:t xml:space="preserve">обнародования в течение 10 дней. Глава района имеет </w:t>
      </w:r>
      <w:r>
        <w:rPr>
          <w:sz w:val="28"/>
          <w:szCs w:val="28"/>
        </w:rPr>
        <w:t>право отклонить решение, принятое Собранием депутатов.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 xml:space="preserve">3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, он подлежит подписанию главой  района в течение семи дней и обнародованию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4. Решения Собрания депутатов, затрагивающие права, свободы и обязанности человека и гражданина вступают с силу после их  официального опубликования (обнародования) в печатном средстве массовой информации, определенном решением Собрания депутатов,</w:t>
      </w:r>
      <w:r>
        <w:rPr/>
        <w:t xml:space="preserve"> </w:t>
      </w:r>
      <w:r>
        <w:rPr>
          <w:sz w:val="28"/>
          <w:szCs w:val="28"/>
        </w:rPr>
        <w:t>если самими нормативными правовыми актами не установлен другой порядок вступления их в силу</w:t>
      </w:r>
      <w:r>
        <w:rPr/>
        <w:t>.</w:t>
      </w:r>
      <w:r>
        <w:rPr>
          <w:sz w:val="28"/>
          <w:szCs w:val="28"/>
        </w:rPr>
        <w:t xml:space="preserve"> Если указанные решения официально не опубликованы (обнародованы), то они не приме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я депутатов, принятые в пределах его компетенции, обязательны для исполнения физическими и юридическими лицами, должностными лицами органов местного самоуправления Пинеж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рание депутатов принимает правовые акты ненормативного характера: решения Собрания депутатов, подписываемые председателем Собрания депутатов, постановления и распоряжения председателя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ЛЮЧИТЕЛЬНЫЕ ПОЛОЖЕНИЯ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Гарантии правового статуса председателя Собрания депутатов и депутатов Собрания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рантии правового статуса председателя Собрания депутатов и депутатов Собрания депутатов при привлечении их к уголовной или административной ответственности, совершении в отношении их иных уголовно-процессуальных и административно-процессуальных действий устанавливаются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гарантии председателю председателя Собрания депутатов и депутатов Собрания депутатов устанавливаются законодательством Архангельской области, Уставом и нормативными правовыми актами Собрания депутатов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</w:t>
      </w:r>
      <w:r>
        <w:rPr/>
        <w:t xml:space="preserve"> </w:t>
      </w:r>
      <w:r>
        <w:rPr>
          <w:b/>
          <w:bCs/>
          <w:sz w:val="28"/>
          <w:szCs w:val="28"/>
        </w:rPr>
        <w:t>Прекращение полномочий Собрания депутатов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 Полномочия Собрания депутатов могут быть прекращены досрочно в порядке и по основаниям, которые предусмотрены статьей 73 Федерального закона от 06.10.2003 №131-ФЗ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 Полномочия Собрания депутатов также прекращаютс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) в случае принятия Собранием депутатов решения о самороспуске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) в случае вступления в силу решения Архангельского областного суда о неправомочности данного состава депутатов Собрания депутатов, в том числе в связи со сложением депутатами своих полномочий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) в случае преобразования Пинежского муниципального района, осуществляемого в соответствии с Федеральным законом от 06.10.2003 №131-ФЗ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) в случае увеличения численности избирателей Пинежского муниципального района более чем на 25 процентов, произошедшего вследствие изменения границ Пинежского муниципального район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Досрочное прекращение полномочий Собрания депутатов влечет  прекращение полномочий его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Собрания депутатов  досрочные выборы в Собрание депутатов проводятся в сроки, установленные федеральным законом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sz w:val="28"/>
          <w:szCs w:val="28"/>
        </w:rPr>
        <w:t>5. Решение о самороспуске может быть принято Собранием депутатов единогласно от числа избранных депутатов Собрания депутатов  по инициативе не менее чем одной трети от установленной численности депутатов Собрания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6. Состав депутатов Собрания депутатов  является неправомочным, если в результате сложения отдельными депутатами своих полномочий общее число депутатов Собрания депутатов становится меньше двух третей от установленной численности депутатов Собрания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</w:tabs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73B6F52D1E69ECDD83256F2D32EAE9014B14DE094A0D090D4A5BE50670F819EE70489IC77J" TargetMode="External"/><Relationship Id="rId3" Type="http://schemas.openxmlformats.org/officeDocument/2006/relationships/hyperlink" Target="consultantplus://offline/ref=17B7F6F7B64CBC740447B9BCE4A01EF82555763ED72B3D6D76B7F68B608CACC5F9C2D5072BED63A9698D7EtDS3J" TargetMode="External"/><Relationship Id="rId4" Type="http://schemas.openxmlformats.org/officeDocument/2006/relationships/hyperlink" Target="consultantplus://offline/ref=17B7F6F7B64CBC740447B9BCE4A01EF82555763ED72B3D6D76B7F68B608CACC5F9C2D5072BED63A9698D7EtDS3J" TargetMode="External"/><Relationship Id="rId5" Type="http://schemas.openxmlformats.org/officeDocument/2006/relationships/hyperlink" Target="consultantplus://offline/ref=17B7F6F7B64CBC740447B9BCE4A01EF82555763ED72B3D6D76B7F68B608CACC5F9C2D5072BED63A9698D7EtDS3J" TargetMode="External"/><Relationship Id="rId6" Type="http://schemas.openxmlformats.org/officeDocument/2006/relationships/hyperlink" Target="consultantplus://offline/ref=17B7F6F7B64CBC740447B9BCE4A01EF82555763ED72B3D6D76B7F68B608CACC5F9C2D5072BED63A9698D7EtDS3J" TargetMode="External"/><Relationship Id="rId7" Type="http://schemas.openxmlformats.org/officeDocument/2006/relationships/hyperlink" Target="consultantplus://offline/ref=2B1CD01DF64C55A499A97A6E01D71FF9E5228B895E4B40DA0B0D61F33666DC3Cw5w0I" TargetMode="External"/><Relationship Id="rId8" Type="http://schemas.openxmlformats.org/officeDocument/2006/relationships/hyperlink" Target="consultantplus://offline/ref=17B7F6F7B64CBC740447B9BCE4A01EF82555763ED72B3D6D76B7F68B608CACC5F9C2D5072BED63A9698D7EtDS3J" TargetMode="External"/><Relationship Id="rId9" Type="http://schemas.openxmlformats.org/officeDocument/2006/relationships/hyperlink" Target="consultantplus://offline/ref=17B7F6F7B64CBC740447B9BCE4A01EF82555763ED72B3D6D76B7F68B608CACC5F9C2D5072BED63A9698D7EtDS3J" TargetMode="External"/><Relationship Id="rId10" Type="http://schemas.openxmlformats.org/officeDocument/2006/relationships/hyperlink" Target="consultantplus://offline/ref=17B7F6F7B64CBC740447B9BCE4A01EF82555763ED62E3A6876B7F68B608CACC5F9C2D5072BED63A9698D7FtDSAJ" TargetMode="External"/><Relationship Id="rId11" Type="http://schemas.openxmlformats.org/officeDocument/2006/relationships/hyperlink" Target="consultantplus://offline/ref=17B7F6F7B64CBC740447B9BCE4A01EF82555763ED52C3D6279B7F68B608CACC5tFS9J" TargetMode="External"/><Relationship Id="rId12" Type="http://schemas.openxmlformats.org/officeDocument/2006/relationships/hyperlink" Target="consultantplus://offline/ref=17B7F6F7B64CBC740447B9BCE4A01EF82555763ED72B3D6D76B7F68B608CACC5F9C2D5072BED63A9698D7EtDS3J" TargetMode="External"/><Relationship Id="rId13" Type="http://schemas.openxmlformats.org/officeDocument/2006/relationships/hyperlink" Target="consultantplus://offline/ref=17B7F6F7B64CBC740447B9BCE4A01EF82555763ED52C3D6279B7F68B608CACC5tFS9J" TargetMode="External"/><Relationship Id="rId14" Type="http://schemas.openxmlformats.org/officeDocument/2006/relationships/hyperlink" Target="consultantplus://offline/ref=17B7F6F7B64CBC740447B9BCE4A01EF82555763ED72B3D6D76B7F68B608CACC5F9C2D5072BED63A9698D7EtDS3J" TargetMode="External"/><Relationship Id="rId15" Type="http://schemas.openxmlformats.org/officeDocument/2006/relationships/hyperlink" Target="consultantplus://offline/ref=17B7F6F7B64CBC740447B9BCE4A01EF82555763ED72B3D6D76B7F68B608CACC5F9C2D5072BED63A9698D7EtDS3J" TargetMode="External"/><Relationship Id="rId16" Type="http://schemas.openxmlformats.org/officeDocument/2006/relationships/hyperlink" Target="consultantplus://offline/ref=17B7F6F7B64CBC740447B9BCE4A01EF82555763ED52C3D6279B7F68B608CACC5tFS9J" TargetMode="External"/><Relationship Id="rId17" Type="http://schemas.openxmlformats.org/officeDocument/2006/relationships/hyperlink" Target="consultantplus://offline/ref=17B7F6F7B64CBC740447B9BCE4A01EF82555763ED72B3D6D76B7F68B608CACC5F9C2D5072BED63A9698D7EtDS3J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5:00Z</dcterms:created>
  <dc:creator>user</dc:creator>
  <dc:description/>
  <cp:keywords/>
  <dc:language>en-US</dc:language>
  <cp:lastModifiedBy>1</cp:lastModifiedBy>
  <cp:lastPrinted>2016-06-27T12:41:00Z</cp:lastPrinted>
  <dcterms:modified xsi:type="dcterms:W3CDTF">2016-06-27T08:41:00Z</dcterms:modified>
  <cp:revision>5</cp:revision>
  <dc:subject/>
  <dc:title>Утве</dc:title>
</cp:coreProperties>
</file>