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я по подготовке проекта еди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а территориальн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градостроительного зо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рхангель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юридического лица или фамил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я, отчество (при наличии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______________, факс: 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эл. почты: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ложе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сающееся проекта единого документа территориального планирования и градостроительного зонирования в части положения о территориальном планировании единого документа и карт генерального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ложением о комиссии по подготовке проекта единого документа территориального планирования и градостроительного зонирования городского поселения, сельского поселения, городского округа, муниципального округа Архангельской области, утвержденным постановлением Правительства Архангельской области от 3 июля 2024 года № 502-пп, в инициативном порядке, по причине (с целью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осятся следующие предложения, касающиеся про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проекта единого документа территориального планирования и градостроительного зонирования, проекта, предусматривающего внесение изменений в утвержденный единый документ территориального планирования и градостроительного зон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в положение о территориальном планировании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в карту планируемого размещения объектов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, сельского поселения, городского округа, муниципаль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 карту границ населенных пунктов (в том числе границ образуемых населенных пунктов), входящих в состав городского поселения, сельского поселения, городского округа,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в карту функциональных зон городского поселения, сельского поселения, городского округа,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о сообщаю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ывается дополнительная информа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ополнительные документы или матер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___" __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/____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.П. (при наличи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я по подготовке проекта еди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а территориальн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градостроительного зо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рхангель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юридического лица или фамил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я, отчество (при наличии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______________, факс: 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эл. почты: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ложе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сающееся проекта единого документа территориального планирования и градостроительного зонирования в части карт градостроительного зонирования, градостроительных регламентов, порядка применения карт и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ложением о комиссии по подготовке проекта единого документа территориального планирования и градостроительного зонирования городского поселения, сельского поселения, городского округа, муниципального округа Архангельской области, утвержденным постановлением Правительства Архангельской области от 3 июля 2024 года № 502-пп, в инициативном порядке, по причине (с целью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осятся следующие предложения, касающиеся про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проекта единого документа территориального планирования и градостроительного зонирования, проекта, предусматривающего внесение изменений в утвержденный единый документ территориального планирования и градостроительного зон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в порядок применения карт градостроительного зонирования и градостроительных регламентов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в карту градостроительного зонирования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 градостроительные регламенты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о сообщаю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ывается дополнительная информа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рагмент карты градостроительного зонирования с предлагаемыми изменениями в 1 экз. на _______ 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ополнительные документы или матер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___" 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/___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1:00Z</dcterms:created>
  <dc:creator>Токарева Ольга Александровна</dc:creator>
  <dc:description/>
  <cp:keywords/>
  <dc:language>en-US</dc:language>
  <cp:lastModifiedBy>Богучасркая</cp:lastModifiedBy>
  <cp:lastPrinted>2024-06-24T17:06:00Z</cp:lastPrinted>
  <dcterms:modified xsi:type="dcterms:W3CDTF">2025-04-30T06:21:00Z</dcterms:modified>
  <cp:revision>2</cp:revision>
  <dc:subject/>
  <dc:title/>
</cp:coreProperties>
</file>