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О «Пинеж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        .20</w:t>
      </w:r>
      <w:r>
        <w:rPr>
          <w:lang w:val="en-US"/>
        </w:rPr>
        <w:t>22</w:t>
      </w:r>
      <w:r>
        <w:rPr/>
        <w:t xml:space="preserve"> №        -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новогоднее оформление объектов торговли, общественн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Лучшее новогоднее оформление объектов торговли, общественного питания» проводится в рамках районной ярмарки «Новогодний базар». 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торы конкурса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администрация Пинежского муниципального района Архангельской области, в лице комитета по экономическому развитию администрации МО «Пинежский район»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функции организатора конкурса входи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состава жюри конкурса. В состав жюри включаются представители органов местного самоуправления, общественных организац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рием заявок на участие в конкурсе, формирование общего списка участников конкурса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церемонии подведения итогов конкурса.</w:t>
      </w:r>
    </w:p>
    <w:p>
      <w:pPr>
        <w:pStyle w:val="Style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</w:t>
      </w:r>
    </w:p>
    <w:p>
      <w:pPr>
        <w:pStyle w:val="Stylet3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создания праздничной атмосферы для жителей и гостей Пинежского района в дни новогодних и рождественских празд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юридические лица и индивидуальные предприниматели, осуществляющие деятельность в сфере торговли, общественного питания  Пинежского района (далее - Участник Конкурса).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ледующих номинациях: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8"/>
          <w:szCs w:val="28"/>
        </w:rPr>
        <w:t>"Лучшее новогоднее оформление объектов торговли»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Лучшее новогоднее оформление объектов общественного питания"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заявок Участников Конкурса являются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тилеобразующих элементов новогодней тематики в декоративно-художественном оформлении витрин и фасада объектов торговли, общественного питания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тилеобразующих элементов новогодней тематики при оформлении прилегающей территории объектов торговли, общественного питания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тилеобразующих элементов новогодней тематики в декоративно-художественном оформлении торгового зала (зала обслуживания) и внешнем виде персонала объектов торговли, общественного пит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конкурса предполагается в 3 эта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- с 1 декабря по 19 декабря 2023 года прием заявок от Участников Конкурс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явки для участия в конкурсе должны быть представлены до 19 декабря 2023 г. по адресу: Архангельская область, Пинежский район, с. Карпогоры, ул. Ф. Абрамова, 43а, каб. №2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й телефон: 2-18-66, 2-12-72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pinec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Участника конкурса должна содержать следующую информацию: наименование организации, руководитель и адрес места нахождения Участника конкурса, контактный телефон, номин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- с 20 декабря по 21 декабря 2023 года рассмотрение заявок и определение победите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- 22 декабря 2023 года награждение победителей и Участников Конкур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7. Подведение итогов конкурса.</w:t>
      </w:r>
    </w:p>
    <w:p>
      <w:pPr>
        <w:pStyle w:val="Normal"/>
        <w:ind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222222"/>
          <w:sz w:val="16"/>
          <w:szCs w:val="16"/>
        </w:rPr>
      </w:pPr>
      <w:r>
        <w:rPr>
          <w:sz w:val="28"/>
          <w:szCs w:val="28"/>
        </w:rPr>
        <w:t xml:space="preserve">Результаты конкурса определяются по пятибалльной системе. Результаты оцениваются по критериям, максимальная оценка по каждому критерию 5 баллов. Претенденты, набравшие наибольшее количество баллов, признаются победителями в номинациях конкурса. </w:t>
      </w:r>
      <w:r>
        <w:rPr>
          <w:color w:val="000000"/>
          <w:sz w:val="28"/>
          <w:szCs w:val="28"/>
        </w:rPr>
        <w:t>Итоги конкурса оформляются протоколом.</w:t>
      </w:r>
    </w:p>
    <w:p>
      <w:pPr>
        <w:pStyle w:val="Normal"/>
        <w:ind w:firstLine="630"/>
        <w:jc w:val="both"/>
        <w:rPr>
          <w:rFonts w:ascii="Verdana" w:hAnsi="Verdana" w:cs="Verdana"/>
          <w:color w:val="222222"/>
          <w:sz w:val="28"/>
          <w:szCs w:val="28"/>
        </w:rPr>
      </w:pPr>
      <w:r>
        <w:rPr>
          <w:rFonts w:cs="Verdana" w:ascii="Verdana" w:hAnsi="Verdana"/>
          <w:color w:val="222222"/>
          <w:sz w:val="28"/>
          <w:szCs w:val="28"/>
        </w:rPr>
      </w:r>
    </w:p>
    <w:p>
      <w:pPr>
        <w:pStyle w:val="Normal"/>
        <w:ind w:firstLine="63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63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победителей конкурса в каждой номинации определяется одно первое место.</w:t>
      </w:r>
      <w:r>
        <w:rPr>
          <w:sz w:val="28"/>
          <w:szCs w:val="28"/>
        </w:rPr>
        <w:t xml:space="preserve"> Победители конкурса награждаются соответствующими дипломами. Каждому участнику районного конкурса вручается диплом участн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lang w:val="en-US"/>
        </w:rPr>
        <w:tab/>
      </w:r>
      <w:r>
        <w:rPr>
          <w:color w:val="222222"/>
          <w:sz w:val="28"/>
          <w:szCs w:val="28"/>
        </w:rPr>
        <w:t>Информация о победителях конкурса размещается на официальном информационном сайте администрации МО «Пинежский район» и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N 1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 НА ЛУЧШЕЕ НОВОГОДНЕЕ ОФОРМЛЕНИЕ ОБЪЕКТОВ ТОРГОВЛИ, ОБЩЕСТВЕННОГО ПИТАНИЯ И БЫТОВОГО ОБСЛУЖИ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  <w:br/>
        <w:br/>
        <w:t>(наименование участника)</w:t>
        <w:br/>
        <w:br/>
        <w:t>______________________________________________________________</w:t>
        <w:br/>
        <w:br/>
        <w:t xml:space="preserve">(наименование объектов торговли, общественного питания </w:t>
        <w:br/>
        <w:br/>
        <w:t>______________________________________________________________</w:t>
        <w:br/>
        <w:br/>
        <w:t>(адрес местонахождения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ляет об участии в конкурсе «Лучшее новогоднее оформление предприятий торговли и общественного питания»:</w:t>
      </w:r>
    </w:p>
    <w:p>
      <w:pPr>
        <w:pStyle w:val="Normal"/>
        <w:jc w:val="both"/>
        <w:rPr/>
      </w:pPr>
      <w:r>
        <w:rPr>
          <w:sz w:val="28"/>
          <w:szCs w:val="28"/>
        </w:rPr>
        <w:t>«Лучшее новогоднее оформление объектов торговл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объектов общественного пит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художественного оформления объектов торговли, общественного питания.</w:t>
      </w:r>
    </w:p>
    <w:p>
      <w:pPr>
        <w:pStyle w:val="Normal"/>
        <w:spacing w:before="28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е с приложением фотоматериалов (не менее 3 и не более 7 фотографий по каждому критерию оценки) представляются до 19.12.2023 по адресу: с. Карпогоры, ул. Ф. Абрамова,43 а , каб. № 2. Контактный телефон: 2-18-66, 2-12-72, электронный адрес: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t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астника _____________________________________</w:t>
        <w:br/>
        <w:br/>
        <w:t xml:space="preserve">                                                     (подпись) (расшифровка подписи)</w:t>
        <w:br/>
        <w:t>М.П.</w:t>
        <w:br/>
        <w:br/>
        <w:t>"__" ___________ 2023 г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N 2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ОПИСАНИЕ ХУДОЖЕСТВЕННОГО ОФОРМЛЕНИЯ ОБЪЕКТОВ ТОРГОВЛИ, ОБЩЕСТВЕННОГО ПИТ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_________________________________________________________________</w:t>
        <w:br/>
        <w:br/>
        <w:t>(наименование Участника конкурса)</w:t>
        <w:br/>
        <w:br/>
        <w:t>_________________________________________________________________</w:t>
        <w:br/>
        <w:br/>
        <w:t xml:space="preserve">(наименование объектов торговли, общественного питания </w:t>
        <w:br/>
        <w:br/>
        <w:t>__________________________________________________________________</w:t>
        <w:br/>
        <w:br/>
        <w:t>(адрес местонахождения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636"/>
        <w:gridCol w:w="565"/>
        <w:gridCol w:w="566"/>
        <w:gridCol w:w="637"/>
        <w:gridCol w:w="560"/>
        <w:gridCol w:w="570"/>
        <w:gridCol w:w="3582"/>
      </w:tblGrid>
      <w:tr>
        <w:trPr>
          <w:trHeight w:val="23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3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е художественного оформления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писание художественного оформления 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тилеобразующие элементы новогодней тематики в декоративно-художественном оформлении витрин и фасада 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ьзуется 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е используется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крашение гирляндами</w:t>
              <w:br/>
              <w:t>украшение мишурой</w:t>
              <w:br/>
              <w:t>украшение елочными игрушками (нужное подчеркнуть)</w:t>
              <w:br/>
              <w:t>прочие украшения (указать какие)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тилеобразующие элементы новогодней тематики при оформлении прилегающей территории 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ьзуется 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е используется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крашение гирляндами</w:t>
              <w:br/>
              <w:t>установка елки (нужное подчеркнуть)</w:t>
              <w:br/>
              <w:t>прочие украшения (указать какие)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тилеобразующие элементы новогодней тематики в декоративно-художественном оформлении торгового зала (зала обслуживания) и внешнем виде персонала 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используется 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е используется 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крашение гирляндами</w:t>
              <w:br/>
              <w:t>украшение мишурой</w:t>
              <w:br/>
              <w:t>украшение елочными игрушками</w:t>
              <w:br/>
              <w:t>установка елки</w:t>
              <w:br/>
              <w:t>новогодние атрибуты одежды (нужное подчеркнуть)</w:t>
              <w:br/>
              <w:t>прочие украшения (указать какие)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</w:tr>
    </w:tbl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>Руководитель участника ____________ _______________________________________</w:t>
        <w:br/>
        <w:br/>
        <w:t>(подпись) (расшифровка подписи)</w:t>
        <w:br/>
        <w:br/>
        <w:t>М.П. "__" __________ 2023г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N 3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ЖЮРИ КОНКУРСА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 xml:space="preserve">«ЛУЧШЕЕ НОВОГОДНЕЕ ОФОРМЛЕНИЕ ОБЪЕКТОВ ТОРГОВЛИ, ОБЩЕСТВЕННОГО ПИТАНИЯ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393"/>
        <w:gridCol w:w="6792"/>
      </w:tblGrid>
      <w:tr>
        <w:trPr>
          <w:trHeight w:val="23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а Н.М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экономическому развитию, председатель жюри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В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экономическому развитию и прогнозированию, секретарь  жюри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О.В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Пинежья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П.А.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екламе  МБУК «Карпогорский  культурный центр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23:00Z</dcterms:created>
  <dc:creator>econ3</dc:creator>
  <dc:description/>
  <cp:keywords/>
  <dc:language>en-US</dc:language>
  <cp:lastModifiedBy>Н.В. Попова</cp:lastModifiedBy>
  <cp:lastPrinted>2023-11-22T11:46:00Z</cp:lastPrinted>
  <dcterms:modified xsi:type="dcterms:W3CDTF">2023-11-22T08:46:00Z</dcterms:modified>
  <cp:revision>186</cp:revision>
  <dc:subject/>
  <dc:title/>
</cp:coreProperties>
</file>