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9 декабря 2022 года  № 47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  <w:r>
        <w:rPr>
          <w:rStyle w:val="StrongEmphasis"/>
          <w:sz w:val="28"/>
          <w:szCs w:val="28"/>
        </w:rPr>
        <w:t>муниципального образования «Лавельское»  на  2021 – 2023 годы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внесения изменений в бюджет МО «Лавельское» на 2022 год и формировании проекта бюджета МО «Лавельское» на 2023 год администрация муниципального образования «Лавельское» 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муниципального образования «Лавельское» на 2021-2023 годы», </w:t>
      </w:r>
      <w:r>
        <w:rPr>
          <w:sz w:val="28"/>
          <w:szCs w:val="28"/>
        </w:rPr>
        <w:t>утвержденной постановлением администрации муниципального образования «Лавельское» от 20 ноября 2020 г. № 43  утвердить в новой редакции в соответствии приложением № 1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Лавельское» 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о обеспечению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 на </w:t>
      </w:r>
    </w:p>
    <w:p>
      <w:pPr>
        <w:pStyle w:val="Style18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«Лавельское» на  2021-2023 годы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о Постановлением администрации МО «Лавельское» от 29.12.2022 г. № 47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, нормативных правовых актов в области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Информирование населения через официальный сайт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дминистрации муниципального образования «Пинежский муниципальный район»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правка огнет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жарных водое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автономных дымовых пожарных извещателей многодетным семьям, семьям, находящимся в трудной жизненной ситуации, социально опасном поло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0:00Z</dcterms:created>
  <dc:creator>6</dc:creator>
  <dc:description/>
  <dc:language>en-US</dc:language>
  <cp:lastModifiedBy>Новолавела</cp:lastModifiedBy>
  <cp:lastPrinted>2022-12-08T09:47:00Z</cp:lastPrinted>
  <dcterms:modified xsi:type="dcterms:W3CDTF">2022-12-29T08:00:00Z</dcterms:modified>
  <cp:revision>2</cp:revision>
  <dc:subject/>
  <dc:title>АДМИНИСТРАЦИЯ  МУНИЦИПАЛЬНОГО ОБРАЗОВАНИЯ</dc:title>
</cp:coreProperties>
</file>