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ВЕРКО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т  29 декабря   2020 года                                                  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.Верко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ршении нотариальных 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ми лиц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Основами законодательства Российской Федерации о нотариате, утвержденных Верховным Советом Российской Федерации 11 февраля 1993 г. № 4462-1, в связи с отсутствием нотариуса на территории муниципального образования «Веркольское» Пинежского муниципального района Архангель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озложить  полномочия по совершению  нотариальных действий для лиц, зарегистрированных по месту жительства или месту пребывания на территории сельского поселения «Веркольское» Пинежского муниципального района Архангель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достоверять  доверенности, за исключением доверенностей на распоряжение недвижимым имуще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нимать меры по охране наследственного имущества путем производства описи наследственн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видетельствовать верность копий документов и выписок из 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видетельствовать подлинность подписи на докумен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достоверять сведения о лицах в случаях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достоверять факт нахождения гражданина в жив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достоверять факт нахождения гражданина в определенном мес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удостоверять тождественность гражданина с лицом, изображенным на фотограф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достоверять время предъявления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достоверять равнозначность электронного документа документу на бумажном носите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удостоверять равнозначность документа на бумажном носителе электронному докумен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z w:val="26"/>
        </w:rPr>
        <w:t xml:space="preserve"> </w:t>
      </w:r>
      <w:r>
        <w:rPr>
          <w:sz w:val="28"/>
          <w:szCs w:val="28"/>
        </w:rPr>
        <w:t>удостоверять тождественность собственноручной подписи инвалида по зрению, проживающего на территории Веркольского сельского поселения с факсимильным воспроизведением его собственноручной подпис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 главу   муниципального   образования    «Веркольское» Пинежского муниципального района Архангельской области Ставрову Галину Николаев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главного специалиста администрации муниципального образования «Веркольское» Пинежского муниципального района Архангельской области Заварзину Любовь Дмитри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овершение нотариальных действий осуществлять в порядке, определенном Инструкцией о порядке  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утвержденной приказом Министерства юстиции Российской Федерации от 07.02.2020 года №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знать утратившими силу распоряжения главы муниципального образования «Веркольское» №14-р от 14.07.2014 года, №3 от             27.08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Г.Н.Став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22:00Z</dcterms:created>
  <dc:creator>Администратор</dc:creator>
  <dc:description/>
  <cp:keywords/>
  <dc:language>en-US</dc:language>
  <cp:lastModifiedBy>admin</cp:lastModifiedBy>
  <cp:lastPrinted>2021-02-09T11:32:00Z</cp:lastPrinted>
  <dcterms:modified xsi:type="dcterms:W3CDTF">2021-02-09T08:34:00Z</dcterms:modified>
  <cp:revision>57</cp:revision>
  <dc:subject/>
  <dc:title/>
</cp:coreProperties>
</file>