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СНОВСКОЕ» ПЕРВОГО СОЗЫВА (ТРИНАДЦА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04 апреля 2007 года                                                                            № 52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 собраниях </w:t>
      </w:r>
    </w:p>
    <w:p>
      <w:pPr>
        <w:pStyle w:val="Normal"/>
        <w:rPr/>
      </w:pPr>
      <w:r>
        <w:rPr>
          <w:sz w:val="28"/>
        </w:rPr>
        <w:t>и конференциях граждан (собраниях делегатов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29, 30 Федерального закона от 06.10. 2003г. № 131-ФЗ «Об общих принципах организации местного самоуправления в Российской Федерации», Уставом муниципального образования «Сосновское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браниях и конференциях граждан (собраниях делегат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информационном бюллете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данное решение главе муниципального образования «Сосновское» для подпис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       Т.А. Тарас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07 года 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браниях и конференция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браниях делега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образования «Сосновское» (далее – МО «Сосновское») могут проводиться собрания и конференции граждан (собрания делегатов) (далее по тексту – собрание или конферен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аво на участие в собрании или конференции имеют граждане, постоянно проживающие на части территории Пинежского района, в пределах которой планируется проведение собрания или конференции,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я граждан могут проводиться по населённым пунктам, на части населённого пункта (по улицам, группе домов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Собрание или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или конференцию во взаимоотношениях с органами местного самоуправления и должностными лиц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а собрание или конференцию могут быть вынесены вопросы местного значения поселения, предусмотренные статьёй 1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Финансирование мероприятий, связанных с подготовкой и проведением собрания или конференции осуществляется за счёт средств бюджета муниципального образования «Сос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 НАЗНАЧЕНИЕ И ОРГАНИЗАЦИЯ СОБРАНИЯ ИЛИ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обрание или конференция может проводиться по инициативе населения, Совета депутатов и Главы Сос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брание или конференция, проводимые по инициативе населения или Совета депутатов, назначаются постановлением Совета депутатов на очередной сессии после поступления обращения населения о проведении собрания или конференции, а по инициативе Главы МО «Сосновское» - распоряжением Главы МО «Соснов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ращение граждан, инициирующих проведение собрания или конференции, подписывается жителями, обладающими избирательным правом и проживающими на соответствующе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бщее число граждан, проживающих на соответствующей территории и имеющих право участвовать в собрании: до 200 человек – не менее 20 под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00 до 500 человек – не менее 30 подпис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выше 500 человек – 50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В постановлении Совета депутатов (распоряжении Главы МО «Сосновское») о назначении собрания или конференции указываются вопросы, выносимые на обсуждение; информация об инициаторах проведения собрания или конференции; дата проведения и должностное лицо, ответственное за подготовку и проведение собрания или  конферен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Должностное лицо, ответственное за проведение собрания или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конкретных вопросов местного значения Сосновского сельского поселения, выносимых на обсу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обнародование информации о проведении собрания или конференции (организует работу по выборам делегатов на конферен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формированию списка предста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секретаря собрания или 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техническому обеспечению проведения собрания или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Население оповещается о месте, дате и времени проведения собрания или конференции, вопросе, выносимом на рассмотрение, об инициаторах проведения собрания или конференции не менее чем за неделю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а собрание или конференцию могут приглашаться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3. ПОРЯДОК ПРОВЕДЕНИЯ СОБРАНИЯ ИЛИ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рядок проведения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. Председательствующим на собрании является должностное лицо, ответственное за проведение собрания. Он открывает собрание, оглашает вопросы, выносимые на обсуждение, инициаторов проведения собрания, предложения по времени выступления участников, представляет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2. Президиум собрания состоит из председателя Совета депутатов, главы муниципального образования «Сосновское» (или их уполномоченных лиц) и должностного лица, ответственного за проведение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 Присутствующие на собрании жители регистрируются в качестве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4. В собрании могут принять участие с правом совещательного голоса представители органов местного самоуправления поселения, предприятий, учреждений, расположенных на данной территории, представители общественных организаций и органов Т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5. Председательствующий предоставляет слово для выступления по обсуждаемым вопросам инициатору проведения собрания и представителям органов местного самоуправления, затем слово предоставляется участникам собрания для выступлений и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6. После ответов на вопросы, формулируются предложения по решению вынесенного на обсуждение вопроса. Предложения подлежат внесению секретарём в протокол, который зачитывается вслу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7. Если собрание принимает решение в форме обращения к органам местного самоуправления и должностным лицам органов местного самоуправления, оно оформляется в виде письменного документа, в котором должны быть чётко сформулированы вопросы и предложения к соответствующим органам местного самоуправления и должност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8. Секретарь собрания ведёт протокол, в котором указывается дата и место проведения собрания; общее число граждан, проживающих на соответствующей территории и имеющих  право участвовать в собрании; количество присутствующих; повестка дня; полная формулировка рассматриваемого вопроса (вопросов), фамилии выступающих, краткое содержание выступлений по рассматриваемым вопросам, внесённые предложения и принят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9. Решения собрания принимаются простым большинством голосов от числа присутствующих участников, путём открытого голосования. Собрание может принять решение о проведении тайного голосования, по какому-либо вопросу. В этом случае участники избирают счётную комиссию в составе не менее 3-х человек, которая организует проведение голосования и подводит итоги голосования, подлежащее внесению в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10. Протокол, решение (или обращение), принятое на собрании граждан подписываются председательствующим и секретарём собрания. В течение трёх дней со дня проведения собрания или конференции, должностное лицо, ответственное за проведение собрания или конференции, направляет протокол и решение (или обращение) председателю Совета депутатов или Главе МО «Сосновское» в зависимости от того, в чьей компетенции находится решение вопроса, выносимого на обсуждение собрания или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1. Собрание граждан считается состоявшимся, если в нём приняло участие, при количестве населения, обладающего избирательным правом и проживающего на части территории Пинежского района: до 200 человек – не менее 30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200 до 500 человек – не менее 40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выше 500 человек – не менее 50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оведения конференц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В случае, если предполагаемое число участников собрания превышает 100 человек, то созывается конференция граждан (собрания делега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2. Выборы делегатов на конференцию проводятся на собраниях жителей соответствующего населённого пункта жителей группы квартир, подъездов, дома или группы домов. Численность группы граждан на одной территории (группа квартир и т.д.), избирающих делегата, не должна быть менее 5% и более 10% от предполагаемого количества участников собрания. Общее число делегатов не должно превышать 10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3. Секретарь организует регистрацию делегатов конференции и приглашён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4. Конференция граждан осуществляет свою деятельность в соответствии с пунктами 3.1.1. – 3.1.10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5. Конференция граждан считается состоявшейся, если в ней приняло участие не менее 2/3 избранных делегатов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едложения, высказанные на собрании или конференции, носят рекомендательный характер дл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вет депутатов на очередной сессии, а Глава МО «Сосновское» в течение 30 дней, со дня получения протокола и решения собрания или конференции, рассматривают предложения и принимают по ним решение. Решение, принятое органами местного самоуправления по рассматриваемым на собрании или конференции вопросам в течение 10 дней доводится до сведения инициаторов собрания или конференции и подлежат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5:02:00Z</dcterms:created>
  <dc:creator>Мёрзлый Н.Н.</dc:creator>
  <dc:description/>
  <cp:keywords/>
  <dc:language>en-US</dc:language>
  <cp:lastModifiedBy>1</cp:lastModifiedBy>
  <cp:lastPrinted>2007-04-09T14:41:00Z</cp:lastPrinted>
  <dcterms:modified xsi:type="dcterms:W3CDTF">2007-04-12T12:14:00Z</dcterms:modified>
  <cp:revision>8</cp:revision>
  <dc:subject/>
  <dc:title>Совет  депутатов  муниципального  образования  "Сосновское"</dc:title>
</cp:coreProperties>
</file>