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первого  созыва  (шестнадца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7  апреля  2007  года                                                                      № 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утверждении  Положения  о  порядке  и  срок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ения  обращений 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органы  местного 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 основании  статьи  32  Федерального  закона  от  06.10.2003  №  131 –ФЗ  «Об  общих  принципах  организации  местного  самоуправления  в  Российской  Федерации»,  Федерального  закона  от  02.05.2006  № 59-ФЗ  «О  порядке  рассмотрения  обращений  граждан  Российской  Федерации»  и  в  соответствии  со  статьёй  11  Устава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Принять  Положение  о  порядке  и  сроках  рассмотрения  обращений  граждан  в  органы  местного  самоуправления  (приложение  №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Решение  вступает  в  силу  со  дня,  следующего  за  днем  его  официального  опубликования  в  информационном  бюллетене  муниципального  Совет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 В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3:00Z</dcterms:created>
  <dc:creator>1</dc:creator>
  <dc:description/>
  <dc:language>en-US</dc:language>
  <cp:lastModifiedBy>1</cp:lastModifiedBy>
  <dcterms:modified xsi:type="dcterms:W3CDTF">2007-04-18T12:24:00Z</dcterms:modified>
  <cp:revision>3</cp:revision>
  <dc:subject/>
  <dc:title/>
</cp:coreProperties>
</file>