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30 июня 2023 года № 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разработке проекта стратегии развития сферы культур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Пинежского муниципального района Архангельской области по социальной политике Коровиной Виктории Михайловны о разработке проекта стратегии развития сферы культуры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заместителя главы администрации Пинежского муниципального района Архангельской области по социальной политике Коровиной Виктории Михайловны о разработке проекта стратегии развития сферы культуры Пинежского муниципального района Архангельской области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екомендовать администрации Пинежского муниципального района Архангельской области реализовать план по разработке проекта стратегии развития сферы культуры Пинежского муниципального района Архангельской области и  в срок до 15 сентября 2023 года  предоставить в Собрание депутатов Пинежского муниципального района Архангельской области</w:t>
      </w:r>
      <w:r>
        <w:rPr>
          <w:b/>
          <w:sz w:val="24"/>
          <w:szCs w:val="28"/>
        </w:rPr>
        <w:t xml:space="preserve"> </w:t>
      </w:r>
      <w:r>
        <w:rPr>
          <w:szCs w:val="28"/>
        </w:rPr>
        <w:t>проект стратегии развития сферы культуры Пинежского муниципального района Архангельской области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0:00Z</dcterms:created>
  <dc:creator>user</dc:creator>
  <dc:description/>
  <dc:language>en-US</dc:language>
  <cp:lastModifiedBy>Собдеп</cp:lastModifiedBy>
  <cp:lastPrinted>2023-05-22T15:30:00Z</cp:lastPrinted>
  <dcterms:modified xsi:type="dcterms:W3CDTF">2023-06-30T07:51:00Z</dcterms:modified>
  <cp:revision>3</cp:revision>
  <dc:subject/>
  <dc:title>Собрание депутатов</dc:title>
</cp:coreProperties>
</file>