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четыр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30 июня 2023 года № 2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рганизации пассажирских перевозок и транспортного обслуживания населения на всей территории </w:t>
      </w:r>
      <w:r>
        <w:rPr>
          <w:b/>
          <w:szCs w:val="28"/>
        </w:rPr>
        <w:t>Пинежского муниципального района Архангельской области</w:t>
      </w:r>
      <w:r>
        <w:rPr>
          <w:b/>
          <w:bCs/>
          <w:szCs w:val="28"/>
        </w:rPr>
        <w:t xml:space="preserve"> за текущий период 2023 года и о дальнейших планах по обеспечению транспортной доступности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ервого заместителя главы администрации Пинежского муниципального района Архангельской области Петухова Семена Сергеевича о</w:t>
      </w:r>
      <w:r>
        <w:rPr>
          <w:bCs/>
          <w:sz w:val="28"/>
          <w:szCs w:val="28"/>
        </w:rPr>
        <w:t xml:space="preserve">б организации пассажирских перевозок и транспортного обслуживания населения на всей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за текущий период 2023 года и о дальнейших планах по обеспечению транспортной доступности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первого заместителя главы администрации Пинежского муниципального района Архангельской области Петухова Семена Сергеевича о</w:t>
      </w:r>
      <w:r>
        <w:rPr>
          <w:bCs/>
          <w:szCs w:val="28"/>
        </w:rPr>
        <w:t xml:space="preserve">б организации пассажирских перевозок и транспортного обслуживания населения на всей территории </w:t>
      </w:r>
      <w:r>
        <w:rPr>
          <w:szCs w:val="28"/>
        </w:rPr>
        <w:t>Пинежского муниципального района Архангельской области</w:t>
      </w:r>
      <w:r>
        <w:rPr>
          <w:bCs/>
          <w:szCs w:val="28"/>
        </w:rPr>
        <w:t xml:space="preserve"> за текущий период 2023 года и о дальнейших планах по обеспечению транспортной доступности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/>
      </w:pPr>
      <w:r>
        <w:rPr>
          <w:szCs w:val="28"/>
        </w:rPr>
        <w:t>2. Рекомендовать администрации Пинежского муниципального района Архангельской области организовать автобусный маршрут «Карпогоры-Сосновка-Нюхча» и по левой стороне р. Пинега по территориям муниципальных образований «Кушкопальское», «Кеврольское», «Покшеньсгкое», Шилегское».</w:t>
      </w:r>
    </w:p>
    <w:p>
      <w:pPr>
        <w:pStyle w:val="Heading"/>
        <w:ind w:firstLine="708"/>
        <w:jc w:val="both"/>
        <w:rPr/>
      </w:pPr>
      <w:r>
        <w:rPr>
          <w:szCs w:val="28"/>
        </w:rPr>
        <w:t>3. Рекомендовать администрации Пинежского муниципального района Архангельской области проработать вопрос о продлении расстояния автобусного маршрута «Карпогоры-Ясный» с переездом через р. Пинега по  понтонной переправе с высадкой пассажиров до центральной остановки п. Ясный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Рекомендовать администрации Пинежского муниципального района Архангельской области своевременно информировать жителей Пинежского района об изменениях времени движения автобусов, об отмене автобусного маршрута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. Рекомендовать администрации Пинежского муниципального района Архангельской области провести работу по обустройству площадки для высадки пассажиров у железнодорожного моста п. Ясный и по разрубке полосы отвода от кустарников на участке автомобильной дороги «Подъезд к ж/д мосту п. Я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8:00Z</dcterms:created>
  <dc:creator>user</dc:creator>
  <dc:description/>
  <cp:keywords/>
  <dc:language>en-US</dc:language>
  <cp:lastModifiedBy>Собдеп</cp:lastModifiedBy>
  <cp:lastPrinted>2023-06-29T17:11:00Z</cp:lastPrinted>
  <dcterms:modified xsi:type="dcterms:W3CDTF">2023-07-03T08:02:00Z</dcterms:modified>
  <cp:revision>8</cp:revision>
  <dc:subject/>
  <dc:title>Собрание депутатов</dc:title>
</cp:coreProperties>
</file>