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 депутатов муниципального образования «Лавельское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третьего созыва ( пятая очередная  сессия)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 Е  Ш  Е  Н  И  Е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27декабря   2012 года                                                                                 № 17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. Новолавела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назначения и проведения опроса  граждан на территории  МО «Лавельское»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ода №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О «Лавельское», в целях реализации права граждан на осуществление местного самоуправления в муниципальном образовании Совет депутатов МО «Лавельское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5"/>
        <w:rPr/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 xml:space="preserve">1. Утвердить прилагаемое </w:t>
      </w:r>
      <w:hyperlink r:id="rId4">
        <w:r>
          <w:rPr>
            <w:rStyle w:val="InternetLink"/>
            <w:color w:val="000000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назначения и проведения опроса граждан на территории МО «Лавельское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через 10 дней с момента его официального опубликования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информационном Бюллетене МО «Лавельское» и разместить на официальном сайте Администрации МО «Лавельское» в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Председатель Совета депутатов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МО «Лавельское»                                                                            О.В. Кушков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 </w:t>
      </w:r>
      <w:r>
        <w:rPr>
          <w:sz w:val="28"/>
          <w:szCs w:val="28"/>
        </w:rPr>
        <w:t>Глава МО «Лавельское»                                                                Т.В. Ярошенко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  <w:br/>
        <w:t>к решению  Совета депутатов</w:t>
        <w:br/>
        <w:t>МО «Лавельское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7.12.2012 г. №17  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  <w:sz w:val="24"/>
          <w:szCs w:val="24"/>
        </w:rPr>
        <w:t>Положение о порядке назначения и проведения опроса граждан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Style w:val="StrongEmphasis"/>
          <w:sz w:val="24"/>
          <w:szCs w:val="24"/>
        </w:rPr>
        <w:t>на территории МО «Лавельское»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Настоящее Положение, разработанное в соответствии с Конституцией Российской Федерации, Федеральным законом от 06.10.2003 г. № 131-ФЗ «Об общих принципах организации местного самоуправления в Российской Федерации», Уставом МО «Лавельское», устанавливает порядок назначения, подготовки, проведения и определения результатов опроса граждан на всей территории МО «Лавельское» или на части его территории.</w:t>
        <w:br/>
        <w:t>1.2. Опрос является формой непосредственного участия населения в осуществлении местного самоуправления.</w:t>
        <w:br/>
        <w:t>1.3. Опрос проводится для выявления мнения населения и его учета при принятии решений органами мастного самоуправления и должностными лицами местного самоуправления МО «Лавельское».</w:t>
        <w:br/>
        <w:t xml:space="preserve">1.4. В опросе граждан имеют право участвовать граждане, проживающие на территории МО «Лавельское», обладающие избирательным правом (далее – участники опроса). </w:t>
        <w:br/>
        <w:t xml:space="preserve">1.5. Граждане МО «Лавельское» участвуют в опросе непосредственно, за исключением случаев, установленных настоящим Положением. Каждый участник опроса имеет только один голос. </w:t>
        <w:br/>
        <w:t xml:space="preserve">1.6. Участие в опросе является свободным и добровольным. Никто не может быть принужден к выражению своего мнения и убеждений или отказу от них. Какие-либо прямые или косвенные ограничения прав граждан на участие в опросе в зависимости от пола, расы, национальности, происхождения, имущественного и должностного положения, отношения к религии, убеждений, принадлежности к общественным объединениям запрещаются. </w:t>
        <w:br/>
        <w:t xml:space="preserve">1.7. Подготовка, проведение и установление результатов опроса должны основываться на принципах законности, открытости, гласности, объективности, научной обоснованности, строгого письменного учета результатов опроса и возможности их проверки. </w:t>
        <w:br/>
        <w:t>1.8. Мнение граждан, выявленное в ходе опроса, носит для органов местного самоуправления и должностных лиц местного самоуправления МО «Лавельское» рекомендательный характер.</w:t>
        <w:br/>
        <w:t xml:space="preserve">1.9. Опрос может проводиться на всей территории МО «Лавельское» или на части его территории. </w:t>
        <w:br/>
        <w:t>1.10. Для целей, указанных в п. 1.3 настоящего Положения, опрос проводится:</w:t>
        <w:br/>
        <w:t>- по вопросам местного значения МО «Лавельское»;</w:t>
        <w:br/>
        <w:t>- при принятии решений об изменении целевого назначения земель МО «Лавельское» для объектов регионального и межрегионального значения.</w:t>
        <w:br/>
        <w:t xml:space="preserve">1.11. Опрос может проводиться с помощью следующих методов: </w:t>
        <w:br/>
        <w:t>- интервьюирование и (или) анкетирование в течение одного или нескольких дней с дальнейшим анализом и обобщением данных;</w:t>
        <w:br/>
        <w:t>- тайное или поименное голосование в течение одного или нескольких дней с обобщением полученных данных.</w:t>
        <w:br/>
        <w:t>1.12. Интервьюирование и (или) анкетирование, поименное голосование проводятся по опросным листам в пунктах проведения опроса (далее – пункт опроса) и (или) по месту жительства участников опроса.</w:t>
        <w:br/>
        <w:t>Опрос, проводимый методом тайного голосования, проводится по опросным листам только в пунктах опроса.</w:t>
        <w:br/>
        <w:br/>
        <w:t>2. Порядок назначения опроса</w:t>
        <w:br/>
        <w:t>2.1. Опрос граждан проводится по инициативе:</w:t>
        <w:br/>
        <w:t>- Совета депутатов или главы МО «Лавельское» – по вопросам местного значения;</w:t>
        <w:br/>
        <w:t xml:space="preserve">- органов государственной власти Архангельской  области – для учета мнения граждан при принятии решений об изменении целевого назначения земель МО «Лавельское» для объектов регионального и межрегионального значения. </w:t>
        <w:br/>
        <w:t>2.2. Решение о назначении опроса граждан принимается Советом депутатов МО «Лавельское»</w:t>
      </w:r>
    </w:p>
    <w:p>
      <w:pPr>
        <w:pStyle w:val="ListParagraph"/>
        <w:spacing w:lineRule="auto" w:line="240" w:before="0" w:after="0"/>
        <w:ind w:left="-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 решении Совета депутатов МО «Лавельское» о назначении опроса граждан устанавливаются:</w:t>
        <w:br/>
        <w:t>- дата и сроки проведения опроса;</w:t>
        <w:br/>
        <w:t>- формулировка вопроса (вопросов), предлагаемого (предлагаемых) при проведении опроса;</w:t>
        <w:br/>
        <w:t>- методика проведения опроса;</w:t>
        <w:br/>
        <w:t>- форма опросного листа;</w:t>
        <w:br/>
        <w:t>- минимальная численность участников опроса.</w:t>
        <w:br/>
        <w:t>2.3. В целях организации проведения опроса Совет депутатов МО «Лавельское» формирует комиссию по проведению опроса (далее – комиссия). Состав комиссии и дата первого заседания определяются решением Совета депутатов МО «Лавельское».</w:t>
        <w:br/>
        <w:t>Первое заседание комиссии созывается не позднее, чем на третий день после принятия решения о назначении опроса граждан.</w:t>
        <w:br/>
        <w:t xml:space="preserve">2.4. На первом заседании комиссия избирает из своего состава председателя комиссии, заместителя (ей) председателя комиссии и секретаря комиссии. </w:t>
        <w:br/>
        <w:t>2.5. Полномочия комиссии:</w:t>
        <w:br/>
        <w:t>- не позднее, чем за 10 дней до даты (даты начала) опроса организует информирование жителей о содержании решения Совета депутатов МО «Лавельское» о назначении опроса граждан, месте нахождения комиссии, пунктах опроса;</w:t>
        <w:br/>
        <w:t>- утверждает количество и местонахождение пунктов опроса;</w:t>
        <w:br/>
        <w:t>- оборудует пункты опроса;</w:t>
        <w:br/>
        <w:t>- устанавливает сроки и порядок проведения агитации заинтересованными лицами;</w:t>
        <w:br/>
        <w:t>- обеспечивает изготовление опросных листов;</w:t>
        <w:br/>
        <w:t xml:space="preserve">- организует мероприятия по проведению интервьюирования и (или) анкетирования, голосования участников опроса в соответствии с установленным порядком настоящего Положения; </w:t>
        <w:br/>
        <w:t>- обобщает данные с целью установления результатов опроса;</w:t>
        <w:br/>
        <w:t>- взаимодействует с органами государственной власти Архангельской  области, органами местного самоуправления, общественными объединениями и представителями средств массовой информации по вопросам, связанным с реализацией настоящего Положения;</w:t>
        <w:br/>
        <w:t>- осуществляет иные полномочия в целях реализации настоящего Положения.</w:t>
        <w:br/>
        <w:t>2.6. Полномочия комиссии прекращаются после официальной передачи результатов опроса Совету депутатов МО «Лавельское».</w:t>
        <w:br/>
        <w:t>2.7. Уполномоченное лицо Главы администрации МО «Лавельское» обеспечивает комиссию необходимыми помещениями, материально-техническими средствами, осуществляет контроль за расходованием средств местного бюджета, выделенных на проведение опроса.</w:t>
        <w:br/>
        <w:t>2.8. При проведении опроса для выявления мнения жителей используются опросные листы.</w:t>
        <w:br/>
        <w:t>2.9. В опросном листе, предназначенном для голосования, точно воспроизводится текст вопроса и возможные варианты волеизъявления участника опроса («за» или «против»), под которыми помещаются пустые квадраты для соответствующих отметок. В опросном листе для интервьюирования или анкетирования такие варианты не указываются, а участнику опроса предлагается высказать свое мнение по существу вопроса.</w:t>
        <w:br/>
        <w:t>Вопросы должны быть сформулированы четко и ясно, не допускать возможности их различного толкования.</w:t>
        <w:br/>
        <w:t>При предложении нескольких вопросов они включаются в один опросный лист, последовательно нумеруются и отделяются друг от друга горизонтальными линиями. Альтернативные редакции какого-либо текста, части текста вынесенного на опрос проекта муниципального правового акта также последовательно нумеруются.</w:t>
        <w:br/>
        <w:t>2.10. Опросный лист, применяемый для поименного голосования, должен иметь свободное место для внесения данных об участнике опроса:</w:t>
        <w:br/>
        <w:t>- фамилия, имя, отчество опрашиваемого лица;</w:t>
        <w:br/>
        <w:t>- адрес постоянного (преимущественного проживания);</w:t>
        <w:br/>
        <w:t>- серия, номер паспорта или заменяющего его документа;</w:t>
        <w:br/>
        <w:t>- иные сведения в соответствии с решением Совета депутатов МО «Лавельское».</w:t>
        <w:br/>
        <w:t>Данные об участнике опроса вносятся им самостоятельно и добровольно.</w:t>
        <w:br/>
        <w:t>2.11. Опросный лист для голосования и анкетирования должен содержать разъяснения о порядке его заполнения.</w:t>
        <w:br/>
        <w:br/>
        <w:t>3. Порядок проведения опроса</w:t>
        <w:br/>
        <w:br/>
        <w:t>3.1. Заинтересованным лицам должно быть предоставлено равное право на выступление в поддержку своих взглядов и убеждений до даты (даты начала) опроса. В период проведения опроса агитация запрещается.</w:t>
        <w:br/>
        <w:t>3.2. При проведении поименного голосования или анкетирования участнику опроса выдается опросный лист.</w:t>
        <w:br/>
        <w:t>3.3. Заполненные опросные листы опускаются участниками опроса в ящик для сбора данных опроса, который должен находиться в поле зрения членов комиссии. Число ящиков для сбора данных опроса определяется комиссией.</w:t>
        <w:br/>
        <w:t>3.4. В случае если участник опроса считает, что при заполнении опросного листа совершил ошибку, он вправе обратиться за повторной выдачей опросного листа взамен испорченного. Испорченный опросный лист погашается, о чем составляется акт.</w:t>
        <w:br/>
        <w:t>3.5.Тайное голосование при опросе проводится в пунктах опроса, где должны быть специально оборудованы места для тайного голосования и установлены ящики для голосования, которые на время голосования опечатываются.</w:t>
        <w:br/>
        <w:t>Опросный лист заполняется участником опроса в специально оборудованном месте (кабина или комната), в котором не допускается присутствие иных лиц, и опускается в ящик для сбора данных опроса.</w:t>
        <w:br/>
        <w:t>3.6. Если член комиссии нарушает тайну голосования или пытается повлиять на волеизъявление участников опроса, он немедленно отстраняется от участия в ее работе. Решение об этом принимается комиссией.</w:t>
        <w:br/>
        <w:t>3.7. Опрос по месту жительства участников опроса проводится лицами, наделенными соответствующими полномочиями членами комиссии (далее - уполномоченное лицо). Для проведения опроса в такой форме комиссия вправе привлекать организации, профессионально занимающиеся социологическими исследованиями.</w:t>
        <w:br/>
        <w:t>3.8. При проведении опроса методом интервьюирования опросный лист заполняется уполномоченным лицом.</w:t>
        <w:br/>
        <w:t>Уполномоченные лица обязаны сдать заполненные опросные листы в комиссию не позднее дня, следующего за днем их заполнения.</w:t>
        <w:br/>
        <w:t>3.9. Опросные листы неустановленного образца, по которым невозможно достоверно установить мнение участников опроса или не содержащие данных и реквизитов, обязательных к заполнению, признаются недействительными.</w:t>
        <w:br/>
        <w:br/>
        <w:br/>
        <w:t>4. Установление результатов опроса</w:t>
        <w:br/>
        <w:br/>
        <w:t>4.1. По окончании срока проведения опроса комиссия обобщает полученные данные, обобщает их, и устанавливает результаты опроса, оформляя их в виде протокола о результатах опроса.</w:t>
        <w:br/>
        <w:t>4.2. Опрос признается состоявшимся, если количество действительных опросных листов соответствует численности, определенной в решении Совета депутатов МО «Лавельское»  как минимальная численность участников опроса.</w:t>
        <w:br/>
        <w:t>4.3. В протоколе о результатах опроса указываются следующие данные:</w:t>
        <w:br/>
        <w:t>а) общее число участников опроса;</w:t>
        <w:br/>
        <w:t>б) одно из следующих решений:</w:t>
        <w:br/>
        <w:t>- признание опроса состоявшимся;</w:t>
        <w:br/>
        <w:t>- признание опроса несостоявшимся;</w:t>
        <w:br/>
        <w:t>в) число опросных листов, признанных недействительными;</w:t>
        <w:br/>
        <w:t>г) количественные характеристики волеизъявлений участников опроса (количество голосов «за» или «против»; процент голосов, отданных за то или иное решение и др.);</w:t>
        <w:br/>
        <w:t>д) результаты опроса, представляющие собой мнение, выраженное большинством участников опроса (далее – результаты опроса).</w:t>
        <w:br/>
        <w:t>4.4. Если опрос проводился по нескольким вопросам, то составление протокола о результатах опроса по каждому вопросу производится отдельно.</w:t>
        <w:br/>
        <w:t>4.5. Член комиссии, не согласный с протоколом о результатах опроса в целом или с отдельными его положениями, вправе изложить в письменной форме особое мнение, которое прилагается к соответствующему протоколу.</w:t>
        <w:br/>
        <w:t>4.6. Протокол о результатах опроса подписывается членами комиссии и направляется в Совет депутатов МО «Лавельское» с приложением к нему опросных листов. Копии протокола о результатах опроса могут быть представлены органам государственной власти Московской области, органам местного самоуправления, представителям средств массовой информации и общественных объединений.</w:t>
        <w:br/>
        <w:t>В случае, если опрос проводится по инициативе главы МО «Лавельское», органов государственной власти Архангельской области, для инициаторов составляется дополнительный экземпляр протокола о результатах опроса с приложением к ним заверенных комиссией копий опросных листов.</w:t>
        <w:br/>
        <w:br/>
        <w:t>5. Заключительные положения</w:t>
        <w:br/>
        <w:br/>
        <w:t xml:space="preserve">5.1. Материалы опроса (протокол о результатах опроса, опросные листы) в течение </w:t>
        <w:br/>
        <w:t>всего срока полномочий Совета депутатов МО «Лавельское», принявшего решение о проведении опроса, хранятся в аппарате Совета депутатов «Лавельское», затем направляются на хранение в муниципальный архив.</w:t>
        <w:br/>
        <w:t>Срок хранения указанных материалов не может быть менее 5 лет.</w:t>
        <w:br/>
        <w:t>5.2. Результаты опроса доводятся комиссией до населения через средства массовой информации не позднее 10 дней со дня составления протокола о результатах опроса.</w:t>
        <w:br/>
        <w:t>5.3. Органы местного самоуправления, должностные лица местного самоуправления МО «Лавельское» информируют жителей через средства массовой информации о решениях, принятых по итогам изучения ими результатов опроса.</w:t>
        <w:br/>
        <w:t>5.4. Финансирование мероприятий, связанных с подготовкой и проведением опроса граждан,  осуществляется:</w:t>
        <w:br/>
        <w:t>- за счет средств местного бюджета – при проведении опроса по инициативе органов местного самоуправления;</w:t>
        <w:br/>
        <w:t>- за счет средств бюджета Пинежского муниципального района – при проведении опроса граждан по инициативе Совета или Главы Пинежского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счет средств бюджета Архангельской области  – при проведении опроса по инициативе органов государственной власти Архангель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46;fld=134;dst=100287" TargetMode="External"/><Relationship Id="rId3" Type="http://schemas.openxmlformats.org/officeDocument/2006/relationships/hyperlink" Target="consultantplus://offline/main?base=RLAW154;n=28654;fld=134;dst=104387" TargetMode="External"/><Relationship Id="rId4" Type="http://schemas.openxmlformats.org/officeDocument/2006/relationships/hyperlink" Target="consultantplus://offline/main?base=RLAW154;n=12527;fld=134;dst=10001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2:56:00Z</dcterms:created>
  <dc:creator>1</dc:creator>
  <dc:description/>
  <cp:keywords/>
  <dc:language>en-US</dc:language>
  <cp:lastModifiedBy>NV</cp:lastModifiedBy>
  <dcterms:modified xsi:type="dcterms:W3CDTF">2021-02-01T13:20:00Z</dcterms:modified>
  <cp:revision>5</cp:revision>
  <dc:subject/>
  <dc:title/>
</cp:coreProperties>
</file>