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норм ст. 13 Федерального закона № 8-ФЗ «Об обеспечении доступа к информации о деятельности государственных органов и органов местного самоуправления», администрация МО «Пинежский район» ежегодно проводит мониторинг качества питьевой воды подаваемой абонентам с использованием централизованных систем водоснабжения, расположенных на территории Пинежского района. В рамках мониторинга в 2020-2021 годы выявлены факты несоответствия качества питьевой воды, подаваемой населению с использованием централизованных систем водоснабжения, выявлены в п. Сия, в остальных населенных пунктах фактов несоответствия питьевой воды гигиеническим требования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23 Федерального закона № 416-ФЗ «О водоснабжении и водоотведении» администрация муниципального образования «Пинежский муниципальный район» предоставляет сведения о качестве питьевой воды за 2021 год подаваемой абонентам с использованием централизованных систем водоснабжения на территории поселка Сия муниципального образования «Сий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. Сия муниципального образования «Сийское» гарантирующей организацией, осуществляющей холодное водоснабжение, является ООО «Сий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качества питьевой воды осуществляется согласно Санитарно-эпидемиологических правил и норма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Гигиенических нормативов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 и иных нормативных документов.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УЗ «Центр гигиены и эпидемиологии в Пинежском, Мезенском и Лешуконском районах проведен отбор проб питьевой воды. Согласно лабораторным исследованиям проба, отобранная с водозабора (2 подъем) не соответствует СанПиН 1.2.3685021 «Гигиенические нормативы и требования к обеспечению безопасности и (или) безвредности для человека факторов среды обитания (3раздел), а именно органолептический показатель (мутность - по каолину) воды питьевой централизованного водоснабжения не соответствует величине допустимого уровня и составляет 2, 83 мг/куб.дм при норме 1,5  мг/куб.д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стальных централизованных систем водоснабжения, расположенных на территории Пинежского района, фактов несоответствия питьевой воды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Гигиенических нормативов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 и иных нормативных документов за 2020 год не выявлено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4:00Z</dcterms:created>
  <dc:creator>ravil1353@outlook.com</dc:creator>
  <dc:description/>
  <cp:keywords/>
  <dc:language>en-US</dc:language>
  <cp:lastModifiedBy>kumi_8</cp:lastModifiedBy>
  <cp:lastPrinted>2021-03-25T13:22:00Z</cp:lastPrinted>
  <dcterms:modified xsi:type="dcterms:W3CDTF">2021-03-29T13:18:00Z</dcterms:modified>
  <cp:revision>8</cp:revision>
  <dc:subject/>
  <dc:title/>
</cp:coreProperties>
</file>