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ОКРУГ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инежского муниципального округа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Архангельской области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первого созыва) очередное одиннадцатое заседани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20 декабря 2024 г. № 195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бюджете Пинежского муниципального округ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на плановый период 2026 и 2027 год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Пинежского муниципального округа (далее - местный бюджет) на 2025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местного бюджета в сумме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862 729 518,3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местного бюджета в сумме 1 896 729 518,3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34 000 000,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на 2026 год в сумме 1 953 603 730,80 рублей и на 2027 год в сумме 1 995 001 816,4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местного бюджета на 2026 год в сумме 1 953 603 730,80 рублей и на 2027 год в сумме 1 995 001 816,49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местного бюджета на 2026 год в сумме 0,00 рублей и на 2027 год в сумме 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Утверд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гнозируемое поступление доходов местного бюджета на </w:t>
      </w:r>
      <w:r>
        <w:rPr>
          <w:bCs/>
          <w:sz w:val="28"/>
        </w:rPr>
        <w:t xml:space="preserve">2025 год и на плановый период 2026 и 2027 годов </w:t>
      </w:r>
      <w:r>
        <w:rPr>
          <w:sz w:val="28"/>
        </w:rPr>
        <w:t>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местного бюджета на </w:t>
      </w:r>
      <w:r>
        <w:rPr>
          <w:bCs/>
          <w:sz w:val="28"/>
        </w:rPr>
        <w:t>2025 год и на плановый период 2026 и 2027 годов</w:t>
      </w:r>
      <w:r>
        <w:rPr>
          <w:sz w:val="28"/>
        </w:rPr>
        <w:t xml:space="preserve"> согласно приложению № 2 к настоящему решению.</w:t>
      </w:r>
    </w:p>
    <w:p>
      <w:pPr>
        <w:pStyle w:val="TextBodyIndent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Утвердить распределение бюджетных ассигнований по разделам и подразделам классификации расходов бюджетов на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</w:t>
      </w:r>
      <w:r>
        <w:rPr>
          <w:szCs w:val="24"/>
        </w:rPr>
        <w:t xml:space="preserve"> согласно приложению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.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 xml:space="preserve">. Утвердить ведомственную структуру расходов </w:t>
      </w:r>
      <w:r>
        <w:rPr>
          <w:lang w:val="ru-RU"/>
        </w:rPr>
        <w:t>местного</w:t>
      </w:r>
      <w:r>
        <w:rPr/>
        <w:t xml:space="preserve"> бюджета </w:t>
      </w:r>
      <w:r>
        <w:rPr>
          <w:szCs w:val="24"/>
        </w:rPr>
        <w:t xml:space="preserve">на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 </w:t>
      </w:r>
      <w:r>
        <w:rPr>
          <w:szCs w:val="24"/>
        </w:rPr>
        <w:t xml:space="preserve">согласно приложению № </w:t>
      </w:r>
      <w:r>
        <w:rPr>
          <w:szCs w:val="24"/>
          <w:lang w:val="ru-RU"/>
        </w:rPr>
        <w:t xml:space="preserve">4 </w:t>
      </w:r>
      <w:r>
        <w:rPr>
          <w:szCs w:val="24"/>
        </w:rPr>
        <w:t>к настоящему решению.</w:t>
      </w:r>
    </w:p>
    <w:p>
      <w:pPr>
        <w:pStyle w:val="TextBodyIndent"/>
        <w:rPr/>
      </w:pPr>
      <w:r>
        <w:rPr>
          <w:lang w:val="ru-RU"/>
        </w:rPr>
        <w:t>7</w:t>
      </w:r>
      <w:r>
        <w:rPr/>
        <w:t>. Утвердить распределение бюджетных ассигнований на реализацию муниципальных программ Пине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и непрограммных направлений деятельности на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6</w:t>
      </w:r>
      <w:r>
        <w:rPr>
          <w:bCs/>
        </w:rPr>
        <w:t xml:space="preserve"> и 202</w:t>
      </w:r>
      <w:r>
        <w:rPr>
          <w:bCs/>
          <w:lang w:val="ru-RU"/>
        </w:rPr>
        <w:t>7</w:t>
      </w:r>
      <w:r>
        <w:rPr>
          <w:bCs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5 год в сумме 9351685,20 рублей, на 2026 год в сумме 9351685,20 рублей и на 2027 год в сумме    9351685,2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, что в 2025 году из местного бюджет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ставку муки и лекарственных средств в районы Крайнего Севера и приравненные к ним местности с ограниченными сроками завоза грузов в рамках муниципальной программы «Развитие торговли в Пинежском муниципальном округе Архангель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внедрение и 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щего образования и воспитания детей в Пинежском муниципальном округе».</w:t>
      </w:r>
    </w:p>
    <w:p>
      <w:pPr>
        <w:pStyle w:val="TextBodyIndent"/>
        <w:ind w:firstLine="708"/>
        <w:rPr>
          <w:szCs w:val="28"/>
        </w:rPr>
      </w:pPr>
      <w:r>
        <w:rPr/>
        <w:t>1</w:t>
      </w:r>
      <w:r>
        <w:rPr>
          <w:lang w:val="ru-RU"/>
        </w:rPr>
        <w:t>0</w:t>
      </w:r>
      <w:r>
        <w:rPr/>
        <w:t>. Порядок предоставления в 202</w:t>
      </w:r>
      <w:r>
        <w:rPr>
          <w:lang w:val="ru-RU"/>
        </w:rPr>
        <w:t>5</w:t>
      </w:r>
      <w:r>
        <w:rPr/>
        <w:t xml:space="preserve"> году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Пинеж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круга</w:t>
      </w:r>
      <w:r>
        <w:rPr>
          <w:szCs w:val="28"/>
        </w:rPr>
        <w:t>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  <w:lang w:val="ru-RU"/>
        </w:rPr>
        <w:t>11. Установить на 2025 год коэффициент индексации пенсии за выслугу лет лиц, замещавших муниципальные должности Пинежского муниципального округа Архангельской области, должности муниципальной службы Пинежского муниципального округа Архангельской области, в размере 4,0 процента с 1 октяб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Утвердить общий объем муниципального дорожного фонда Пинежского муниципального округа Архангельской области на 2025 год в сумме 46943108,23 рублей, на 2026 год в сумме 51484113,45 рублей и на 2027 год  60862858,01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</w:rPr>
        <w:t>. Утвердить верхний предел муниципального внутреннего долга Пинежского муниципального округа Архангель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а 1 января 2026 года в сумме 34 000 000,00 рублей, в том числе по муниципальным гарантиям Пинежского муниципального округа Архангельской области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на 1 января 2027 года в сумме 34 000 000,00 рублей, в том числе по муниципальным гарантиям муниципального образования Пинежского муниципального округа Архангельской области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на 1 января 2028 года в сумме 34 000 000,00 рублей, в том числе по муниципальным гарантиям Пинежского муниципального округа Архангельской области - 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нежского муниципального округа Архангельской области на 2025 год и на плановый период 2026 и 2027 годов по видам долговых обязательств согласно приложению № 6 к настоящему решению.</w:t>
      </w:r>
    </w:p>
    <w:p>
      <w:pPr>
        <w:pStyle w:val="TextBodyIndent"/>
        <w:rPr>
          <w:szCs w:val="24"/>
        </w:rPr>
      </w:pPr>
      <w:r>
        <w:rPr>
          <w:szCs w:val="24"/>
        </w:rPr>
        <w:t>Установить, что в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у и плановом периоде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 муниципальные гарантии </w:t>
      </w:r>
      <w:r>
        <w:rPr>
          <w:szCs w:val="24"/>
          <w:lang w:val="ru-RU"/>
        </w:rPr>
        <w:t>Пинежского муниципального округа Архангельской области</w:t>
      </w:r>
      <w:r>
        <w:rPr>
          <w:szCs w:val="24"/>
        </w:rPr>
        <w:t xml:space="preserve">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администрация Пинежского муниципального округа Архангельской области в ходе исполнения бюджета Пинежского муниципального Архангельской области, с учетом фактически складывающегося дефицита бюджета,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Пинежского муниципального округа Архангельской области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расходы бюджета Пинежского муниципального округа Архангельской области на обслуживание внутреннего долга Пинежского муниципального округа Архангельской области на 2026 год в сумме 9 520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на 2027 год в сумме 9 520 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/>
      </w:pPr>
      <w:r>
        <w:rPr/>
        <w:t>1</w:t>
      </w:r>
      <w:r>
        <w:rPr>
          <w:lang w:val="ru-RU"/>
        </w:rPr>
        <w:t>4</w:t>
      </w:r>
      <w:r>
        <w:rPr/>
        <w:t xml:space="preserve">. Установить в соответствии с пунктом 3 статьи 232 и пунктом 5 статьи 242 Бюджетного кодекса Российской Федерации, что </w:t>
      </w:r>
      <w:r>
        <w:rPr>
          <w:lang w:val="ru-RU"/>
        </w:rPr>
        <w:t xml:space="preserve">комитет по финансам Администрации </w:t>
      </w:r>
      <w:r>
        <w:rPr/>
        <w:t>Пине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округа Архангельской области и главные распорядители средств местного бюджета</w:t>
      </w:r>
      <w:r>
        <w:rPr/>
        <w:t xml:space="preserve"> </w:t>
      </w:r>
      <w:r>
        <w:rPr>
          <w:lang w:val="ru-RU"/>
        </w:rPr>
        <w:t xml:space="preserve">в установленном порядке </w:t>
      </w:r>
      <w:r>
        <w:rPr/>
        <w:t xml:space="preserve">вправе без внесения изменений в настоящие решение </w:t>
      </w:r>
      <w:r>
        <w:rPr>
          <w:szCs w:val="28"/>
        </w:rPr>
        <w:t>направить в доход областного бюджета не использованные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на счете </w:t>
      </w:r>
      <w:r>
        <w:rPr>
          <w:szCs w:val="28"/>
          <w:lang w:val="ru-RU"/>
        </w:rPr>
        <w:t>местного</w:t>
      </w:r>
      <w:r>
        <w:rPr>
          <w:szCs w:val="28"/>
        </w:rPr>
        <w:t xml:space="preserve"> бюджета остатки субвенций, субсидий и иных межбюджетных трансфертов, имеющих целевое назначение, предоставленных за счет средств областного и федерального бюджетов, а в случае их возврата из областного бюджета для использования на те же цели – направить указанные средства на те же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5. Установить в соответствии с пунктом 8 статьи 217 Бюджетного кодекса Российской Федерации, что основаниями для внесения изменений в показатели сводной бюджетной росписи местного бюджета в соответствии с решениями </w:t>
      </w:r>
      <w:r>
        <w:rPr>
          <w:sz w:val="28"/>
          <w:szCs w:val="28"/>
        </w:rPr>
        <w:t>начальника комитета по финансам Администрации Пинежского муниципального округа Архангельской области без внесения изменений в настоящее решени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2) перераспределение бюджетных ассигнований в пределах, предусмотренных главным распорядителям средств местного бюджета на предоставление бюджетным учреждениям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3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ов, предусмотренных главным распорядителям средств местного бюджета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ерераспределение бюджетных ассигнований между главными распорядителями средств местного бюджета и комитетом по финансам Администрации Пинежского муниципального округа Архангельской области, разделами, подразделами, целевыми статьями, группами и подгруппами видов расходов классификации расходов бюджетов в целях консолидации в местном бюджете средств, сэкономленных муниципальными заказчиками Пинежского муниципального округа Архангельской области при осуществлении закупок товаров, работ,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ерераспределение бюджетных ассигнований между группами и подгруппами видов расходов классификации расходов бюджетов (за исключением увеличения расходов на оплату труда)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перераспределение бюджетных ассигнований в пределах, предусмотренных главным распорядителям средств местного бюджета, в целях осуществления расходов на приобретение образовательных услуг по программам повышения квалификации и профессиональной переподготовки, между подразделом 0705 "Профессиональная подготовка, переподготовка и повышение квалификации" и другими разделами, подраздела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Пинежского муниципального округа Архангельской области, а также в случае возврата в местный бюджет из областного бюджета перечисленных средств за нарушение условий указан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перераспределение бюджетных ассигнований в пределах, предусмотренных главным распорядителям средств местного бюджета, между мероприятиями муниципальных программ в рамках одной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13) перераспределение бюджетных ассигнований между главными распорядителями средств бюджета Пинежского муниципального округа Архангельской области, разделами, подразделами, целевыми статьями и видами расходов бюджетов в части ассигнований, предусмотренных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бюджетных ассигнований, предусмотренных комитету по финансам Администрации Пинежского муниципального округа Архангельской области </w:t>
      </w:r>
      <w:r>
        <w:rPr>
          <w:sz w:val="28"/>
        </w:rPr>
        <w:t>по подразделу 0310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</w:rPr>
        <w:t>» целевой статье 68 0 00 80130 «Мероприятия в сфере защиты населения и территорий Пинежского округа от чрезвычайных ситуаций, осуществляемые органами местного самоуправления» виду расходов 870 «Резервные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пользование резервных средств, предусмотренных настоящим пунктом, осуществляется в порядке, установленном </w:t>
      </w:r>
      <w:r>
        <w:rPr>
          <w:bCs/>
          <w:sz w:val="28"/>
        </w:rPr>
        <w:t>администрацией Пинежс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, что при поступлении (изменении) лимитов бюджетных обязательств,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, или при заключении соглашений (дополнительных соглашений к соглашениям) о предоставлении субсидий (иных межбюджетных трансфертов) из областного бюджета (безвозмездных поступлений, имеющих целевое назначение, от юридических и физических лиц), предусматривающих увеличение (сокращение) объемов бюджетных ассигнований, комитет по финансам Администрации Пинежского муниципального округа Архангельской области вправе внести соответствующие изменения в сводную бюджетную роспись и кассовый план местного бюджета без внесения изменений в настояще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при поступлении в доход местного бюджета межбюджетных трансфертов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местного бюджета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средства в объеме остатков субсидий, предоставленных в 2024 году муниципальным бюджетным учреждениям Пинежского муниципального округа на финансовое обеспечение муниципальных заданий на оказание муниципальных услуг (выполнение работ), образовавшихся на 1 января 2025 года в связи с недостижением муниципальными бюджетными учреждениями Пинежского муниципального округа утвержденных муниципальным заданием показателей, характеризующих объем муниципальных услуг (работ), подлежат в установленном администрацией Пинежского муниципального округа порядке возврату в местный бюджет.</w:t>
      </w:r>
    </w:p>
    <w:p>
      <w:pPr>
        <w:pStyle w:val="TextBodyIndent"/>
        <w:ind w:firstLine="708"/>
        <w:rPr/>
      </w:pPr>
      <w:r>
        <w:rPr>
          <w:lang w:val="ru-RU"/>
        </w:rPr>
        <w:t>20</w:t>
      </w:r>
      <w:r>
        <w:rPr/>
        <w:t xml:space="preserve">. Утвердить объем резервного фонда администрации </w:t>
      </w:r>
      <w:r>
        <w:rPr>
          <w:lang w:val="ru-RU"/>
        </w:rPr>
        <w:t>Пинежского муниципального округа Архангельской области</w:t>
      </w:r>
      <w:r>
        <w:rPr/>
        <w:t xml:space="preserve">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lang w:val="ru-RU"/>
        </w:rPr>
        <w:t xml:space="preserve"> на 2026 год в сумме 100000,00 рублей и на 2027 год в сумме 100000,00 рублей</w:t>
      </w:r>
      <w:r>
        <w:rPr/>
        <w:t>.</w:t>
      </w:r>
    </w:p>
    <w:p>
      <w:pPr>
        <w:pStyle w:val="TextBodyIndent"/>
        <w:ind w:firstLine="708"/>
        <w:rPr>
          <w:lang w:val="ru-RU"/>
        </w:rPr>
      </w:pPr>
      <w:r>
        <w:rPr/>
        <w:t xml:space="preserve">Зарезервировать в составе бюджетных ассигнований средства </w:t>
      </w:r>
      <w:r>
        <w:rPr>
          <w:lang w:val="ru-RU"/>
        </w:rPr>
        <w:t>местного</w:t>
      </w:r>
      <w:r>
        <w:rPr/>
        <w:t xml:space="preserve"> бюджета</w:t>
      </w:r>
      <w:r>
        <w:rPr>
          <w:lang w:val="ru-RU"/>
        </w:rPr>
        <w:t xml:space="preserve"> </w:t>
      </w:r>
      <w:r>
        <w:rPr/>
        <w:t>на финансирование мероприятий по предупреждению и ликвидации чрезвычайных ситуаций и стихийных бедствий природного и техногенного характера в составе подраздела 0310 «</w:t>
      </w:r>
      <w:r>
        <w:rPr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»</w:t>
      </w:r>
      <w:r>
        <w:rPr>
          <w:lang w:val="ru-RU"/>
        </w:rPr>
        <w:t xml:space="preserve"> </w:t>
      </w:r>
      <w:r>
        <w:rPr/>
        <w:t>раздела 0300 «Национальная безопасность и правоохранительная деятельность»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178 581,10</w:t>
      </w:r>
      <w:r>
        <w:rPr/>
        <w:t xml:space="preserve"> рубль</w:t>
      </w:r>
      <w:r>
        <w:rPr>
          <w:lang w:val="ru-RU"/>
        </w:rPr>
        <w:t>, на 2026 год 300000,00 рублей и на 2027 год 300000,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рядок использования бюджетных ассигнований, предусмотренных настоящим пунктом, устанавливаются администрацией Пинеж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е заказчики принимают решение об использовании средств экономии, полученной при осуществлении закупок товаров, работ, услуг для муниципальных нужд, по согласованию с главой Пинежского муниципального округа Архангельской области. </w:t>
      </w:r>
    </w:p>
    <w:p>
      <w:pPr>
        <w:pStyle w:val="TextBodyIndent"/>
        <w:rPr>
          <w:szCs w:val="28"/>
        </w:rPr>
      </w:pPr>
      <w:r>
        <w:rPr>
          <w:bCs/>
          <w:lang w:val="ru-RU"/>
        </w:rPr>
        <w:t>22</w:t>
      </w:r>
      <w:r>
        <w:rPr>
          <w:bCs/>
        </w:rPr>
        <w:t xml:space="preserve">. </w:t>
      </w:r>
      <w:r>
        <w:rPr/>
        <w:t>Настоящее решение вступает в силу с 1 янва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         Е.М. Хайдукова</w:t>
      </w:r>
    </w:p>
    <w:p>
      <w:pPr>
        <w:pStyle w:val="2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Ольга Балашова</cp:lastModifiedBy>
  <cp:lastPrinted>2024-12-20T14:41:00Z</cp:lastPrinted>
  <dcterms:modified xsi:type="dcterms:W3CDTF">2024-12-23T07:51:00Z</dcterms:modified>
  <cp:revision>1276</cp:revision>
  <dc:subject/>
  <dc:title/>
</cp:coreProperties>
</file>