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ОКРУГ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инежского муниципального округ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Архангельской области </w:t>
      </w:r>
    </w:p>
    <w:p>
      <w:pPr>
        <w:pStyle w:val="Heading"/>
        <w:rPr/>
      </w:pPr>
      <w:r>
        <w:rPr>
          <w:i w:val="false"/>
          <w:color w:val="000000"/>
        </w:rPr>
        <w:t>(первого созыва) (очередное седьмое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31 мая 2024 г. № 104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округ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на плановый период 2025 и 2026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>
          <w:color w:val="000000"/>
          <w:szCs w:val="28"/>
        </w:rPr>
      </w:pPr>
      <w:r>
        <w:rPr>
          <w:color w:val="000000"/>
          <w:szCs w:val="28"/>
        </w:rPr>
        <w:t>Внести в решение Собрания депутатов от 20 декабря 2023 года № 47 «</w:t>
      </w:r>
      <w:r>
        <w:rPr>
          <w:szCs w:val="28"/>
        </w:rPr>
        <w:t>О бюджете Пинежского муниципального округа на 2024 год и на плановый период 2025 и 2026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2"/>
        <w:ind w:right="42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бюджета Пинежского муниципального округа (далее - местный бюджет)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в сумме 2 205 379 804,22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местного бюджета в сумме 2 238 963 283,9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33 583 479,69 рублей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на 2025 год в сумме   2 219 530 119,78 рублей и на 2026 год в сумме  2 180 399 871,59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на 2025 год в сумме </w:t>
      </w:r>
    </w:p>
    <w:p>
      <w:pPr>
        <w:pStyle w:val="Normal"/>
        <w:ind w:firstLine="720"/>
        <w:jc w:val="both"/>
        <w:rPr/>
      </w:pPr>
      <w:r>
        <w:rPr>
          <w:sz w:val="28"/>
        </w:rPr>
        <w:t>2 219 530 119,78 рублей и на 2026 год в сумме 2 180 399 871,5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на 2025 год в сумме 0,00 рублей и на 2026 год в сумме 0,00 рублей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1 «</w:t>
      </w:r>
      <w:r>
        <w:rPr>
          <w:sz w:val="28"/>
        </w:rPr>
        <w:t xml:space="preserve">Прогнозируемое поступление доходов местного бюджета на </w:t>
      </w:r>
      <w:r>
        <w:rPr>
          <w:bCs/>
          <w:sz w:val="28"/>
        </w:rPr>
        <w:t>2024 год и на плановый период 2025 и 2026 годов</w:t>
      </w:r>
      <w:r>
        <w:rPr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4. Приложение № 2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местного бюджета на </w:t>
      </w:r>
      <w:r>
        <w:rPr>
          <w:bCs/>
          <w:sz w:val="28"/>
        </w:rPr>
        <w:t>2024 год и на плановый период 2025 и 2026 годов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 новой редакции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риложение № 3 «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ind w:right="42" w:firstLine="708"/>
        <w:rPr/>
      </w:pPr>
      <w:r>
        <w:rPr>
          <w:szCs w:val="28"/>
        </w:rPr>
        <w:t xml:space="preserve">6. Приложение № 4 «Ведомственная структура расходов местного бюджета на </w:t>
      </w:r>
      <w:r>
        <w:rPr>
          <w:bCs/>
          <w:szCs w:val="28"/>
        </w:rPr>
        <w:t>2024 год и на плановый период 2025 и 2026 годов</w:t>
      </w:r>
      <w:r>
        <w:rPr>
          <w:szCs w:val="28"/>
        </w:rPr>
        <w:t>» утвердить в новой редакции согласно приложению № 4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7. Приложение № 5 «Распределение бюджетных ассигнований на реализацию муниципальных программ Пинежского муниципального </w:t>
      </w:r>
      <w:r>
        <w:rPr>
          <w:szCs w:val="28"/>
        </w:rPr>
        <w:t xml:space="preserve">округа и непрограммных направлений деятельности на </w:t>
      </w:r>
      <w:r>
        <w:rPr>
          <w:bCs/>
        </w:rPr>
        <w:t xml:space="preserve">2024 год и на плановый период 2025 и 2026 годов </w:t>
      </w:r>
      <w:r>
        <w:rPr/>
        <w:t>утвердить в новой редакции согласно приложению № 5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>8.    Пункт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твердить верхний предел муниципального внутреннего долга                       Пинежского муниципального округа Архангель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на 1 января 2025 года в сумме 24 302 761,00 рубль, в том числе по муниципальным гарантиям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) на 1 января 2026 года в сумме 24 302 761,00 рубль, в том числе     по муниципальным гарантиям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на 1 января 2027 года в сумме 24 302 761,00 рубль, в том числе     по муниципальным гарантиям –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внутренних заимствований Пинежского муниципального округа Архангельской области на 2024 год и на плановый период 2025 и 2026 годов по видам долговых обязательств согласно приложению № 6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и в плановом периоде 2025 и 2026 годов муниципальные гарантии за счёт бюджета Пинежского муниципального округа Архангельской области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администрация Пинежского муниципального округа Архангельской области в ходе исполнения бюджета Пинежского муниципального Архангельской области, с учетом фактически складывающегося дефицита бюджета,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Пинежского муниципального округа Архангельской области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расходы бюджета Пинежского муниципального округа Архангельской области на обслуживание внутреннего долга Пинежского муниципального округа Архангельской области на 2024 год в сумме 1 966 931,62 рубль, на 2025 год в сумме 4 864 313,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, на 2026 год в сумме 2 974 717,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    Л.А. Кол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Ольга Балашова</cp:lastModifiedBy>
  <cp:lastPrinted>2023-02-09T17:00:00Z</cp:lastPrinted>
  <dcterms:modified xsi:type="dcterms:W3CDTF">2024-06-03T06:30:00Z</dcterms:modified>
  <cp:revision>1204</cp:revision>
  <dc:subject/>
  <dc:title/>
</cp:coreProperties>
</file>