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Архангельская област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Пинежский муниципальный  райо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«карпогорско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От 25 марта </w:t>
      </w:r>
      <w:r>
        <w:rPr>
          <w:sz w:val="28"/>
          <w:szCs w:val="28"/>
        </w:rPr>
        <w:t>2021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погор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1 декабря 1994 года № 69-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жарной безопасности», постановления Правительства РФ от 16.09.2020 № 1479  от 16.09.2020 «Об утверждении Правил  противопожарного режима в Российской Федерации», Федерального закона от 06 ок</w:t>
        <w:softHyphen/>
        <w:t xml:space="preserve">тября 2003 года № 131 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МО « Карпогорское», руководствуясь </w:t>
      </w:r>
      <w:r>
        <w:rPr>
          <w:sz w:val="28"/>
          <w:szCs w:val="26"/>
        </w:rPr>
        <w:t xml:space="preserve">Уставом муниципального образования «Карпогорское»,  </w:t>
      </w:r>
      <w:r>
        <w:rPr>
          <w:sz w:val="28"/>
          <w:szCs w:val="28"/>
        </w:rPr>
        <w:t>администрация МО «Карпогорское»</w:t>
      </w:r>
      <w:r>
        <w:rPr>
          <w:sz w:val="28"/>
          <w:szCs w:val="26"/>
        </w:rPr>
        <w:t xml:space="preserve"> </w:t>
      </w:r>
      <w:r>
        <w:rPr>
          <w:b/>
          <w:spacing w:val="30"/>
          <w:sz w:val="28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«Перспективный План мероприятий по обеспечению пожарной безопасности на территории муниципального образования «Карпогорское» на 2021 – 2023гг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«Программы развития территории муниципального образования «Карпогорское» предусмотр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беспечения повышения роли администрации МО «Карпогорское», органов территориального общественного самоуправления, населения в обеспечении пожарной безопасности на территории муниципального образования «Карпогорское» подготовить и провест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стройство новых источников наружного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зготовление схемы размещения пожарных водоемов на территории  муниципального образования «Карпогорское», согласование их с подразделением ГПС Пинеж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у на территории муниципального образования «Карпогорское» устройств по оповещению населения о пож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постановление на официальном сайте администрации МО «Карпогорское»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 «Карпогорское»                                                              Ю.Н. Олейник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4" w:type="dxa"/>
        <w:jc w:val="left"/>
        <w:tblInd w:w="4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рпогорское»  №11 от 25.03.20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территории муниципального образования «Карпогорское» 2021 – 2023 г.</w:t>
      </w:r>
    </w:p>
    <w:p>
      <w:pPr>
        <w:pStyle w:val="Normal"/>
        <w:ind w:left="1134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275"/>
        <w:gridCol w:w="15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 Нормативное правовое обеспечение мер пожарной безопасности на территории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 «Карпогорское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зработать и принять правовые акты муниципального образования «Карпогорское» по вопросам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«Карпогорское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утверждения перечня первичных средств пожаротушения для  индивидуальных жилых домов на территории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рганизация обучения населения мерам пожарной безопасности, пожарно-профилактической работы в жилом секторе на территории муниципального образования «Карпогорское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определение формы социально значимых работ при участии граждан в обеспечении первичных мер пожарной безопасности на территории муниципального образования «Карпогорское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 перерабатывать и вносить изменения в 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администрация М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«Карпогорское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на основании п. 9 ч.1 ст.14  Федерального закона от 06.10.2003 № 131-ФЗ"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 Повышение роли администрации поселения, органов территориального общественног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самоуправления, населения в обеспечении пожарной безопасности на территории муниципального образования «Карпогорское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овать полномочия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«Карпогорское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ать и осуществить мероприятия по обеспечению пожарной безопасности муниципального образования «Карпогорское» и объектов муниципальной собственности, которые предусмотрены в плане и программе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аботать и организовать выполнение муниципальной целевой программы по вопросам обеспечения пожарной безопасности на территории муниципального образования «Карпогорское» 2020 -2022г.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 необходимости установить особый противопожарный режим на территории муниципального образования «Карпогорское», а также дополнительные требования пожарной безопасности на время его действ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здать условия по обеспечению возможности сообщения о пожаре и оповещения населения муниципального образования «Карпогорское» о пожаре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овать обучение населения муниципального образования «Карпогорское»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оводить социальное и экономическое стимулирование участия граждан и организаций в добровольной пожарной охране (добровольной пожарной команде, добровольной пожарной дружин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администрация МО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«Карпогорское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bidi="ru-RU"/>
              </w:rPr>
              <w:t>на основании п. 9 ч.1 ст.14  Федерального закона от 06.10.2003 № 131-ФЗ"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ить и провести следующие мероприят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уточнить списочный состав добровольных пожарных дружин (команд) по населенным пунктам муниципального образования «Карпогорское», иметь сведения об обеспеченности первичными средствами пожаротушения, доукомплектовать ими добровольных  пожарны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рганизовать проверку  противопожарного водоснабжения с привлечением ОНД, Службы пожаротушения ПЧ-1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bidi="ru-RU"/>
              </w:rPr>
              <w:t xml:space="preserve">администрация МО </w:t>
            </w:r>
          </w:p>
          <w:p>
            <w:pPr>
              <w:pStyle w:val="Normal"/>
              <w:ind w:left="-108" w:hanging="0"/>
              <w:rPr>
                <w:lang w:bidi="ru-RU"/>
              </w:rPr>
            </w:pPr>
            <w:r>
              <w:rPr>
                <w:lang w:bidi="ru-RU"/>
              </w:rPr>
              <w:t>«Карпогорское»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bidi="ru-RU"/>
              </w:rPr>
              <w:t>на основании п. 9 ч.1 ст.14  Федерального закона от 06.10.2003 № 131-ФЗ"</w:t>
            </w:r>
          </w:p>
          <w:p>
            <w:pPr>
              <w:pStyle w:val="Normal"/>
              <w:ind w:left="-108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 Укрепление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ить и разместить стенд по мерам пожарной безопасности в здании  администрации МО «Карпого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 31.12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Cs w:val="20"/>
              </w:rPr>
            </w:pPr>
            <w:r>
              <w:rPr>
                <w:lang w:bidi="ru-RU"/>
              </w:rPr>
              <w:t>Организация и осуществление мероприятий по территориальной обороне, защите населения и территории поселения от чрезвычайных ситуаций природного и техногенного характера в части</w:t>
            </w:r>
            <w:r>
              <w:rPr>
                <w:bCs/>
                <w:szCs w:val="20"/>
              </w:rPr>
              <w:t xml:space="preserve"> принятия мер по очистке территорий в местах примыкания к объектам лесонасаждений, от сухой травы, выполнение минерализованных полос при подготовке к весенне-летнему пожароопасному периоду </w:t>
            </w:r>
          </w:p>
          <w:p>
            <w:pPr>
              <w:pStyle w:val="Normal"/>
              <w:ind w:left="7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апреля по 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bidi="ru-RU"/>
              </w:rPr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  <w:p>
            <w:pPr>
              <w:pStyle w:val="Normal"/>
              <w:ind w:left="-108" w:right="-108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Cs/>
          <w:szCs w:val="20"/>
        </w:rPr>
      </w:pPr>
      <w:r>
        <w:rPr/>
        <w:t>Перечень территорий для</w:t>
      </w:r>
      <w:r>
        <w:rPr>
          <w:lang w:bidi="ru-RU"/>
        </w:rPr>
        <w:t xml:space="preserve"> осуществления мероприятий по территориальной обороне, защите населения и территории поселения от чрезвычайных ситуаций природного и техногенного характера в части</w:t>
      </w:r>
      <w:r>
        <w:rPr>
          <w:bCs/>
          <w:szCs w:val="20"/>
        </w:rPr>
        <w:t xml:space="preserve"> принятия мер по очистке территорий в местах примыкания к объектам лесонасаждений, от сухой травы, выполнение минерализованных полос при подготовке к весенне-летнему пожароопасному периоду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84"/>
        <w:gridCol w:w="212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  <w:lang w:bidi="ru-RU"/>
              </w:rPr>
            </w:pPr>
            <w:r>
              <w:rPr/>
              <w:t>село Карпогор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720"/>
              <w:jc w:val="both"/>
              <w:rPr>
                <w:lang w:bidi="ru-RU"/>
              </w:rPr>
            </w:pPr>
            <w:r>
              <w:rPr>
                <w:lang w:bidi="ru-RU"/>
              </w:rPr>
              <w:t>местоположение, вид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  <w:t>обос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u w:val="single"/>
                <w:lang w:bidi="ru-RU"/>
              </w:rPr>
            </w:pPr>
            <w:r>
              <w:rPr>
                <w:lang w:bidi="ru-RU"/>
              </w:rPr>
              <w:t>Создание противопожарного расстояния от застройки населенного пункта, в районе домов №8Б и №8В по улице Северная села Карпогоры, до лесных массивов  не менее 15 метров</w:t>
            </w:r>
          </w:p>
          <w:p>
            <w:pPr>
              <w:pStyle w:val="Normal"/>
              <w:jc w:val="center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 xml:space="preserve">ст. 21 Федерального закона №69-ФЗ  от 21.12.1994г. «О пожарной нераспространения пожара от лесных безопасности»; ст.4, ст.6, ст.63, ст.69   Федерального закона №123- ФЗ от  22.07.2008 «Технический регламент о требованиях  пожарной безопасности»; п.78 Правил противопожарного режима в </w:t>
              <w:tab/>
              <w:t>РФ:  п. 5 приложения 1 СНиП 2.07-89 «Градостроительство. Планировка зданий и застройка городских и сельских поселени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Создание противопожарных минерализованных полос, удаление (сбор) в летний период сухой растительности  или другие мероприятия, предупреждающие  распространение огня при природных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34"/>
              <w:rPr/>
            </w:pPr>
            <w:r>
              <w:rPr>
                <w:lang w:bidi="ru-RU"/>
              </w:rPr>
              <w:t xml:space="preserve">требования  п.78 Правил противопожарного режима в РФ: 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деревня Айн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оздание противопожарного расстояния</w:t>
            </w:r>
            <w:r>
              <w:rPr/>
              <w:t xml:space="preserve"> от лесных насаждений, расположенных с северной части населённого пункта в районе застройки по адресам: примерно в 16 метрах по направлению  на юго-восток от ориентира, расположенного по адресу: ул. Нагорная д. 2а, ул. Дачная д. 6а, ул. Дачная д. 10б не менее 15 мет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 Федерального закона №69-ФЗ  от 21.12.1994г. «О пожарной нераспространения пожара от лесных безопасности»; ст.4, ст.6, ст.63, ст.69   Федерального закона №123- ФЗ от  22.07.2008 «Технический регламент о требованиях  пожарной безопасности»; п.78 Правил противопожарного режима в РФ:  п. 5 приложения 1 СНиП 2.07-89 «Градостроительство. Планировка зданий и застройка городских и сельских поселени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защитных противопожарных минерализованных полос, удаление (сбор)в летний период сухой растительности или другие мероприятия, предупреждающие распространение огня  при природных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.78 Правил противопожарного режима в РФ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 xml:space="preserve">деревня Ваймуш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Создание в местах отсутствия естественных преград  противопожарных минерализованных полос, удаление (сбор) в летний период сухой растительности  или другие мероприятия, предупреждающие  распространение огня при природных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bidi="ru-RU"/>
              </w:rPr>
              <w:t>требования  п.78 Правил противопожарного режима в РФ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>
          <w:trHeight w:val="2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Очистка территорий, расположенных с юго-западной  стороны от границ застройки деревни Ваймуша, от сухой травянистой растительност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bidi="ru-RU"/>
              </w:rPr>
              <w:t>требования п. 17.1, п. 74, п.78 Правил противопожарного режима в РФ</w:t>
            </w:r>
          </w:p>
          <w:p>
            <w:pPr>
              <w:pStyle w:val="Normal"/>
              <w:ind w:right="-108" w:firstLine="720"/>
              <w:jc w:val="both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деревня Марь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Создание противопожарного расстояния от лесных насаждений до зданий и сооружений в районе застройки населенного пункта по адресу: Пинежский район, д. Марьина, ул. Заборская д.2, ул. Дачная дома №3,5,7,9,11,13 не  менее 15 мет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lang w:bidi="ru-RU"/>
              </w:rPr>
              <w:t xml:space="preserve">требования  ст. 21 Федерального закона №69-ФЗ  от 21.12.1994г. «О пожарной нераспространения пожара от лесных безопасности»; ст.4, ст.6, ст.63, ст.69   Федерального закона №123- ФЗ от  22.07.2008 «Технический регламент о требованиях  пожарной безопасности»; п.78 Правил противопожарного режима в </w:t>
              <w:tab/>
              <w:t>РФ:  п. 5 приложения 1 СНиП 2.07-89 «Градостроительство. Планировка зданий и застройка городских и сельских поселений».</w:t>
            </w:r>
          </w:p>
          <w:p>
            <w:pPr>
              <w:pStyle w:val="Normal"/>
              <w:ind w:righ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bidi="ru-RU"/>
              </w:rPr>
              <w:t>Создание в местах отсутствия естественных преград противопожарных минерализованных полос, удаление (сбор) в летний период сухой растительности  или другие мероприятия, предупреждающие  распространение огня при природных пожарах</w:t>
            </w:r>
            <w:r>
              <w:rPr>
                <w:u w:val="single"/>
                <w:lang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lang w:bidi="ru-RU"/>
              </w:rPr>
              <w:t>требования  п.78 Правил противопожарного режима в Р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чистка территории деревни Марьина от сухой травянистой расти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bidi="ru-RU"/>
              </w:rPr>
              <w:t>требования п. 17.1, п. 74, п.78 Правил противопожарного режима в РФ.</w:t>
            </w:r>
          </w:p>
          <w:p>
            <w:pPr>
              <w:pStyle w:val="Normal"/>
              <w:ind w:right="-108" w:firstLine="34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деревня Шот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оздание противопожарного расстояния от лесных насаждений расположенных с северо-восточной стороны от границ застройки земельных участков под индивидуальное Жилищное строительство по адресам: Пинежский район, д. Шотова, ул. Лесная, д. 1; в 110 метрах по направлению на юго-восток от ориентира (здание), расположенного за пределами участка, адрес ориентира: Архангельская область, Пинежский район, д. Шотова, ул. Лесная, д. 1; в 139 метрах по направлению на юго- восток от ориентира (здание), расположенного за пределами участка, адрес Ориентира: Архангельская область, Пинежский район, д. Шотова, ул. Лесная, д. 1 не обеспечивает нераспространение пожара. Расстояние от границ застройки населенного пункта, с северо- восточной стороны от границ земельных участков под индивидуальное жилищное строительство расположенных по адресам: Пинежский район, д. Шотова, ул. Лесная, д. 1; в 110 метрах по направлению на юго-восток от ориентира (здание), расположённого за пределами участка, адрес ориентира: Архангельская область, Пинежский район, д. Шотова, ул. Лесная, д. 1; в 139 метрах по направлению на юго-восток от ориентира (здание), расположенного за пределами участка, адрес ориентира: Архангельская область, Пинежский район, д. Шотова, ул. Лесная, д. 1, не менее 15 метров.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bidi="ru-RU"/>
              </w:rPr>
              <w:t xml:space="preserve">требования  ст. 21 Федерального закона №69-ФЗ  от 21.12.1994г. «О пожарной нераспространения пожара от лесных безопасности»; ст.4, ст.6, ст.63, ст.69   Федерального закона №123- ФЗ от  22.07.2008 «Технический регламент о требованиях  пожарной безопасности»; п.78 Правил противопожарного режима в </w:t>
              <w:tab/>
              <w:t>РФ:  п. 5 приложения 1 СНиП 2.07-89 «Градостроительство. Планировка зданий и застройка городских и сельских посе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оздание в местах отсутствия естественных преград, противопожарных минерализованных полос, удаление (сбор) в летний период сухой растительности  или другие мероприятия, предупреждающие  распространение огня при природных пожар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требования п.78 Правил противопожарного режима в РФ.</w:t>
            </w:r>
          </w:p>
          <w:p>
            <w:pPr>
              <w:pStyle w:val="Normal"/>
              <w:ind w:righ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Очистка территории деревни Шотова от сухой травянистой расти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lang w:bidi="ru-RU"/>
              </w:rPr>
            </w:pPr>
            <w:r>
              <w:rPr>
                <w:lang w:bidi="ru-RU"/>
              </w:rPr>
              <w:t>требования п. 17.1, п. 74, п.78 Правил противопожарного режима в РФ.</w:t>
            </w:r>
          </w:p>
          <w:p>
            <w:pPr>
              <w:pStyle w:val="Normal"/>
              <w:ind w:firstLine="567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bidi="ru-RU"/>
              </w:rPr>
              <w:t>администрация МО «Пинежский муниципальный район» на основании п.п. 8, 23 ч. 1 ст.14  Федерального закона от 06.10.2003 № 131-ФЗ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8"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8"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-108"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2:00Z</dcterms:created>
  <dc:creator>USER</dc:creator>
  <dc:description/>
  <cp:keywords/>
  <dc:language>en-US</dc:language>
  <cp:lastModifiedBy>МО Карпогорское</cp:lastModifiedBy>
  <cp:lastPrinted>2021-04-08T19:24:00Z</cp:lastPrinted>
  <dcterms:modified xsi:type="dcterms:W3CDTF">2021-04-08T16:33:00Z</dcterms:modified>
  <cp:revision>31</cp:revision>
  <dc:subject/>
  <dc:title>А д м и н и с т р а ц и я  В о л о т о в с к о г о  р а й о н а</dc:title>
</cp:coreProperties>
</file>