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«Развитие физической культуры и спорта» </w:t>
      </w:r>
    </w:p>
    <w:p>
      <w:pPr>
        <w:pStyle w:val="Normal"/>
        <w:jc w:val="center"/>
        <w:rPr/>
      </w:pPr>
      <w:r>
        <w:rPr/>
        <w:t>з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  программы: муниципальная программа «Развитие физической культуры и спорта» (далее - Программа)</w:t>
      </w:r>
    </w:p>
    <w:p>
      <w:pPr>
        <w:pStyle w:val="Normal"/>
        <w:rPr/>
      </w:pPr>
      <w:r>
        <w:rPr/>
        <w:t>Период отчетности: 2024 год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Программы: отдел по молодёжной политике и спорту администрации Пинеж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тдел МПиС)</w:t>
      </w:r>
    </w:p>
    <w:p>
      <w:pPr>
        <w:pStyle w:val="Normal"/>
        <w:rPr/>
      </w:pPr>
      <w:r>
        <w:rPr/>
        <w:t>2. Общие сведения о реализации п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, обеспечивающих возможность жителям Пинежского муниципального округа систематически заниматься физической культурой и спортом, повышение конукрентноспособности спортсменов Пинежского муниципального округа на областном и межрайонном уровнях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ализации Программы в 2024 году было организовано и проведено:</w:t>
            </w:r>
          </w:p>
          <w:p>
            <w:pPr>
              <w:pStyle w:val="Normal"/>
              <w:jc w:val="both"/>
              <w:rPr/>
            </w:pPr>
            <w:r>
              <w:rPr/>
              <w:t>- 47 спортивных мероприятий (38 районных и 9 выездных мероприятий), в которых приняло участие более 1000</w:t>
            </w:r>
            <w:r>
              <w:rPr>
                <w:b/>
              </w:rPr>
              <w:t xml:space="preserve"> </w:t>
            </w:r>
            <w:r>
              <w:rPr/>
              <w:t>спортсменов, тренеров спортивных сборных команд Пинежского окру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нежский муниципальный округ участвует в реализации </w:t>
            </w:r>
            <w:r>
              <w:rPr>
                <w:color w:val="2C2D2E"/>
                <w:shd w:fill="FFFFFF" w:val="clear"/>
              </w:rPr>
              <w:t>Государственной программы Архангельской области «Комплексное развитие сельских территорий Архангельской области», государственной программы Российской Федерации «Комплексное развитие сельских территорий». В рамках муниципальной программы «Развитие физической культуры и спорта», проводится мероприятие «Строительство плоскостных спортивных сооружений, парковых и рекреационных зон для занятий физической культурой и спортом» - объект «Плоскостное спортивное сооружение в с. Карпогоры Архангельской области, кадастровый квартал 29:14:050303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ализацию мероприятий муниципальной программы в 2024 году использованы средства в объеме 191452,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2399,9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 – 11079,2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177973,1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б исполнен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 2024 год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992"/>
        <w:gridCol w:w="850"/>
        <w:gridCol w:w="851"/>
        <w:gridCol w:w="579"/>
        <w:gridCol w:w="852"/>
        <w:gridCol w:w="837"/>
        <w:gridCol w:w="713"/>
        <w:gridCol w:w="717"/>
        <w:gridCol w:w="856"/>
        <w:gridCol w:w="960"/>
        <w:gridCol w:w="600"/>
        <w:gridCol w:w="740"/>
        <w:gridCol w:w="812"/>
        <w:gridCol w:w="2552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firstLine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 бюдж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Проведение физкультурных  и спортивных окружных мероприятий, включенных в единый календарный план мероприятий  и участие в выездных спортив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77" w:hanging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Медицинское обеспечение и контроль за состоянием здоровья граждан при проведении физкультурных и спортив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, включенных в единый календарный план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и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еров-преподавателей, суд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держание, ремонт, реконструкция и благоустройство спортивных сооружений, парковых и рекреационных зон для занятий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77" w:hanging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Приобретение спортивного оборудования и инвентар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3. Строитель</w:t>
            </w:r>
            <w:r>
              <w:rPr>
                <w:bCs/>
                <w:sz w:val="20"/>
                <w:szCs w:val="20"/>
              </w:rPr>
              <w:t xml:space="preserve">ство плоскост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ртив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ружений, парковых и рекреационных зон для зан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79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63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75" w:hanging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7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61" w:hanging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7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71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62"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3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не выполнил обязательства по контракт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63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61" w:hanging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7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75" w:hanging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7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71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62"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0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991"/>
      <w:bookmarkStart w:id="1" w:name="Par968"/>
      <w:bookmarkStart w:id="2" w:name="Par991"/>
      <w:bookmarkStart w:id="3" w:name="Par968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/>
        <w:t>в 2024 год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отдел по молодёжной политике и спорту администрации Пинежского муниципального округа</w:t>
      </w:r>
      <w:r>
        <w:rPr/>
        <w:t xml:space="preserve"> </w:t>
      </w:r>
    </w:p>
    <w:tbl>
      <w:tblPr>
        <w:tblW w:w="14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7"/>
        <w:gridCol w:w="1188"/>
        <w:gridCol w:w="864"/>
        <w:gridCol w:w="756"/>
        <w:gridCol w:w="1444"/>
        <w:gridCol w:w="1849"/>
        <w:gridCol w:w="2404"/>
      </w:tblGrid>
      <w:tr>
        <w:trPr>
          <w:trHeight w:val="720" w:hRule="atLeast"/>
        </w:trPr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целевого       показател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 xml:space="preserve">отклонение, </w:t>
              <w:br/>
              <w:t xml:space="preserve">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отклонений значен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показателя за  отчетный период </w:t>
              <w:br/>
              <w:t xml:space="preserve">      (год)</w:t>
            </w:r>
          </w:p>
        </w:tc>
      </w:tr>
      <w:tr>
        <w:trPr>
          <w:trHeight w:val="360" w:hRule="atLeast"/>
        </w:trPr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Доля граждан, проживающих в сельской местности систематически занимающихся физической культурой и спортом в общей численности населения Пинеж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Доля граждан в возрасте 3-29 лет, систематически 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беспеченность объектами спортивной инфраструктуры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озрасте 30 до 54 лет включительн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женщины) и до 59 лет включительно (мужчины)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  занимающихся физической культурой и спортом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щей численности гражда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 возрастной катего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роживающих в сельской местности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озрасте 55 лет (женщины) и от 60 лет (мужчины) до 79 лет включительно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  занимающихся физической культурой и спортом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щей численности гражда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 возрастной катего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 с ограниченными возможностями здоровья и инвалидов, систематически  занимающихся физической культурой и спортом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щей численности указанной категории населения Пинеж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е имеющего противопоказаний для занятий физической культурой и спорто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ровень удовлетворенности гражд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неж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озданными условиями для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зической культурой и спор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беспеченность объектами спортивной инфраструк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ных изменениях в муниципаль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физической культуры и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Отдел по молодежной политике и спорту администрации Пинеж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1418"/>
        <w:gridCol w:w="1276"/>
        <w:gridCol w:w="5811"/>
      </w:tblGrid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изменений       </w:t>
              <w:br/>
              <w:t xml:space="preserve">    (краткое изложение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инежского муниципаль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9-п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ъемов финансирования мероприятий программы и целевых показателей.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инежского муниципальн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-п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ъемов финансирования мероприятий программы.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инеж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8-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ъемов финансирования мероприятий программы.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инеж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-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ъемов финансирования мероприятий программы.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инеж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9-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ъемов финансирования мероприятий программы.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инеж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8-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ъемов финансирования мероприятий программы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епень достижения целей  муниципальной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ДЦ = (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/42,0</w:t>
      </w:r>
      <w:r>
        <w:rPr>
          <w:rFonts w:cs="Times New Roman" w:ascii="Times New Roman" w:hAnsi="Times New Roman"/>
          <w:b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2,5/80,0+53,8/29</w:t>
      </w:r>
      <w:r>
        <w:rPr>
          <w:rFonts w:cs="Times New Roman" w:ascii="Times New Roman" w:hAnsi="Times New Roman"/>
          <w:b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+52,4/60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,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эффективность использования средств, направленных на реализацию подпрограммы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 = 191452</w:t>
      </w:r>
      <w:r>
        <w:rPr>
          <w:sz w:val="28"/>
          <w:szCs w:val="28"/>
          <w:highlight w:val="yellow"/>
        </w:rPr>
        <w:t>,2</w:t>
      </w:r>
      <w:r>
        <w:rPr>
          <w:bCs/>
          <w:kern w:val="2"/>
          <w:sz w:val="28"/>
          <w:szCs w:val="28"/>
          <w:lang w:val="en-US"/>
        </w:rPr>
        <w:t>/</w:t>
      </w:r>
      <w:r>
        <w:rPr>
          <w:sz w:val="28"/>
          <w:szCs w:val="28"/>
          <w:highlight w:val="yellow"/>
        </w:rPr>
        <w:t>243</w:t>
      </w:r>
      <w:r>
        <w:rPr>
          <w:sz w:val="28"/>
          <w:szCs w:val="28"/>
        </w:rPr>
        <w:t>680,5=0,7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реализации подпрограммы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П =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,27</w:t>
      </w:r>
      <w:r>
        <w:rPr>
          <w:rFonts w:cs="Times New Roman" w:ascii="Times New Roman" w:hAnsi="Times New Roman"/>
          <w:b w:val="false"/>
          <w:sz w:val="28"/>
          <w:szCs w:val="28"/>
        </w:rPr>
        <w:t>*0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 =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,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признана  эффективной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701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Calibri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4:00Z</dcterms:created>
  <dc:creator>Rogova</dc:creator>
  <dc:description/>
  <cp:keywords/>
  <dc:language>en-US</dc:language>
  <cp:lastModifiedBy>Н.М. Щеголихина</cp:lastModifiedBy>
  <cp:lastPrinted>2024-02-27T16:35:00Z</cp:lastPrinted>
  <dcterms:modified xsi:type="dcterms:W3CDTF">2025-03-11T12:31:00Z</dcterms:modified>
  <cp:revision>15</cp:revision>
  <dc:subject/>
  <dc:title>Отчет</dc:title>
</cp:coreProperties>
</file>