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Защита населения на территории Пинежского муниципального округ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</w:t>
      </w:r>
      <w:r>
        <w:rPr>
          <w:b/>
          <w:sz w:val="26"/>
          <w:szCs w:val="26"/>
        </w:rPr>
        <w:t>Защита населения на территории Пинежского муниципального округ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делам ГО и Ч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Пинежского района Архангельской области от чрезвычайных ситуаций, происшествий на водных объектах и пожар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в 2024 году был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  Осуществление и совершенствование системы мероприятий по обеспечению безопасности людей на водных объект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а информационно – наглядная агитация в целях информирования населения в рамках обеспечения безопасности людей на водных объектах. Изготовлено и распространено 280 экз. Проведены совместные межведомственные патрулирования мест массового отдыха населения у водных объектов в летний период с выдачей памяток насел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 Поддержание в постоянной готовности муниципальной системы оповещении и информировании населения Пинежского муниципального района Архангельской области о чрезвычайных ситуациях природного и техногенного характера, происшествиях, пож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истема автоматического оповещения «Рупор» не введена в дей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3.  Осуществление подготовки и содержания в готовности необходимых сил и средств для защиты населения и территорий района от чрезвычайных ситуаций, подготовка населения способам защиты и действиям в этих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УМЦ ГБУ АО «Служба спасения им. И.А. Поливаного» обучено 5 человек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ы плакаты для учебно-консультационных пунктов и курсов по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корректировка количества пунктов временного размещения населения, расположенных на территории Пинежского района. В настоящее время спланированы два ПВР. Разработан и утвержден план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Повышение уровня противопожарной защищенности населенных пун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 Ремонт пожарных водоемов (ИНППВ).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о 10 ПВ на сумму 31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2 Содержание пожарных водоемов (ИНПП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о ПВ на сумму 203760 рублей. Проведена одна расчистка всех водоемов от снега на сумму 606006, 71 рублей.  Утепление водоемов на сумму 23580 руб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 Строительство пожарных водоемов (ИНППВ)</w:t>
            </w:r>
          </w:p>
          <w:p>
            <w:pPr>
              <w:pStyle w:val="Normal"/>
              <w:jc w:val="both"/>
              <w:rPr/>
            </w:pPr>
            <w:r>
              <w:rPr/>
              <w:t>Проведено строительство 2 пожарных водоемов за счет областных средств. (СЭ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 Кадастровые работы по постановке на учет земельных участков пожарных водоемов (ИНППВ)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е работы не проводи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(АДПИ)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АДПИ в 37 семьях в количестве 134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. Приобретение информационно – наглядной агитации в целях информирования населения в рамках обеспечения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изготовлено 7000 шт. памяток. Все приобретенные памятки распространены тер.отдел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. Оборудование минерализованных полос в населенных пунктах, подверженных угрозе лесных пожаров.</w:t>
            </w:r>
          </w:p>
          <w:p>
            <w:pPr>
              <w:pStyle w:val="Normal"/>
              <w:jc w:val="both"/>
              <w:rPr/>
            </w:pPr>
            <w:r>
              <w:rPr/>
              <w:t>Полосы обустроены в 22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8. Поддержка добровольных пожарных кома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ддержки ДПК были закуплены дрова на сумму 37910 рублей. Оплата света составила 941,23 рублей. Оплата отопления ДПО п.Сылога составила 70663,09 руб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оздание резерва материальных ресурсов, приобретение имущества по предупреждению и ликвидации ЧС и их последст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купка резервов не проводила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6. </w:t>
            </w:r>
            <w:r>
              <w:rPr/>
              <w:t xml:space="preserve"> </w:t>
            </w:r>
            <w:r>
              <w:rPr>
                <w:b/>
              </w:rPr>
              <w:t>Профилактика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 Поставка, монтаж, пусконаладочные работы и обслуживание двух видеокамер, а также организация и предоставление каналов передачи данных до пограничного маршрутизатора АПК «Безопасный город»:</w:t>
            </w:r>
          </w:p>
          <w:p>
            <w:pPr>
              <w:pStyle w:val="Normal"/>
              <w:jc w:val="both"/>
              <w:rPr/>
            </w:pPr>
            <w:r>
              <w:rPr/>
              <w:t>1. Сквер памяти погибшим в годы ВОВ по адресу: п.Пинега, пересечение ул.Красных героев – ул.Первомайская, у д.45;</w:t>
            </w:r>
          </w:p>
          <w:p>
            <w:pPr>
              <w:pStyle w:val="Normal"/>
              <w:jc w:val="both"/>
              <w:rPr/>
            </w:pPr>
            <w:r>
              <w:rPr/>
              <w:t>2. Памятник погибшим в годы ВОВ по адресу: с.Карпогоры, ул.Октябрьская, у домов 35,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о обследование территории на предмет выявления экстремистской деятельности, выражающейся в нанесении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о и распространены памятки по антитеррористическ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Налажено взаимодействие с правоохранительными органами, общественными организациями по вопросу обеспечения антитеррористической защищенности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две видеокамеры.</w:t>
            </w:r>
          </w:p>
          <w:p>
            <w:pPr>
              <w:pStyle w:val="Normal"/>
              <w:jc w:val="both"/>
              <w:rPr/>
            </w:pPr>
            <w:r>
              <w:rPr/>
              <w:t>6.7 Поставка, монтаж, пусконаладочные работы видеокамеры, место массового пребывания людей в с.Карпогоры, ул. Ф.Абрамова, д.45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идеокамера установлена на ДН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муниципальной программы в 2024 году использованы средства в объеме </w:t>
            </w:r>
            <w:r>
              <w:rPr>
                <w:b/>
              </w:rPr>
              <w:t xml:space="preserve">3150,7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районного бюджета –  </w:t>
            </w:r>
            <w:r>
              <w:rPr>
                <w:b/>
              </w:rPr>
              <w:t>1416,8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областного бюджета – </w:t>
            </w:r>
            <w:r>
              <w:rPr>
                <w:b/>
              </w:rPr>
              <w:t xml:space="preserve">1733,9 </w:t>
            </w:r>
            <w:r>
              <w:rPr/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невыполненных или частично выполненных мероприяти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на территории Пинежского муниципального округ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559"/>
        <w:gridCol w:w="709"/>
        <w:gridCol w:w="850"/>
        <w:gridCol w:w="567"/>
        <w:gridCol w:w="710"/>
        <w:gridCol w:w="708"/>
        <w:gridCol w:w="708"/>
        <w:gridCol w:w="708"/>
        <w:gridCol w:w="851"/>
        <w:gridCol w:w="992"/>
        <w:gridCol w:w="568"/>
        <w:gridCol w:w="709"/>
        <w:gridCol w:w="709"/>
        <w:gridCol w:w="708"/>
        <w:gridCol w:w="851"/>
        <w:gridCol w:w="1418"/>
      </w:tblGrid>
      <w:tr>
        <w:trPr>
          <w:trHeight w:val="4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отчетный период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информационно – наглядной агитации в целях информирования населения в рамках обеспечения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казание содействия в организации работы учебно-консультационных пунктов по гражданской обороне и защите от чрезвычайных ситуаций Пинежского округа и курсов гражданской оборо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ГО и ЧС администрации Пинежского муниципального ок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Ремонт пожарных водоемов (ИНПП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Содержание пожарных водоемов (ИНПП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троительство пожарных водоемов (ИНПП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(АДП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ГО и ЧС администрации Пинежского муниципального ок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риобретение информационно – наглядной агитации в целях информирования населения в рамках обеспечения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ГО и ЧС администрации Пинежского муниципального ок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Оборудование минерализованных полос в населенных пунктах, подверженных угрозе лесных пожаров. приложение №6 всего за округ, 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 Архангельской области, территориальные отде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Поддержка добровольных пожарных кома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Изготовление буклетов, плакатов, памяток и рекомендаций для учреждений, организаций по антитеррористической т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6 </w:t>
            </w:r>
            <w:r>
              <w:rPr>
                <w:bCs/>
                <w:sz w:val="20"/>
                <w:szCs w:val="20"/>
              </w:rPr>
              <w:t>Поставка, монтаж, пусконаладочные работы и обслуживание двух видеокамер, а также организация и предоставление каналов передачи данных до пограничного маршрутизатора АПК «Безопасный город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квер памяти погибшим в годы ВОВ по адресу: п.Пинега, пересечение ул.Красных героев – ул.Первомайская, у д.4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мятник погибшим в годы ВОВ по адресу: с.Карпогоры, ул.Октябрьская, у домов 3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Поставка, монтаж, пусконаладочные работы видеокамеры, место массового пребывания людей в с.Карпогоры, ул. Ф.Абрамова, д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Пинеж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6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«Защита населения на территории Пинежского муниципального округ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й исполнитель: отдел по делам ГО и ЧС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8"/>
        <w:gridCol w:w="993"/>
        <w:gridCol w:w="864"/>
        <w:gridCol w:w="756"/>
        <w:gridCol w:w="1296"/>
        <w:gridCol w:w="1620"/>
        <w:gridCol w:w="1417"/>
      </w:tblGrid>
      <w:tr>
        <w:trPr>
          <w:trHeight w:val="7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9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Пинежского муниципального округа от чрезвычайных ситуаций, обеспечение пожарной безопасности и обеспечение безопасности людей на водных объектах»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Количество погибших на водных объ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былс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Количество пострадавших при возникновении чрезвычайных ситуаци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Материальный ущерб от чрезвычайных ситу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атериальный ущерб от пож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сработали быстрее при прибытии на пожа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Количество погибших на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иобретение материальных ресурсов в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Изготовление буклетов, плакатов, памяток и рекоменд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1" w:name="Par1175"/>
      <w:bookmarkEnd w:id="1"/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eastAsia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8:00Z</dcterms:created>
  <dc:creator>econ1</dc:creator>
  <dc:description/>
  <cp:keywords/>
  <dc:language>en-US</dc:language>
  <cp:lastModifiedBy>Н.М. Щеголихина</cp:lastModifiedBy>
  <cp:lastPrinted>2025-01-30T16:25:00Z</cp:lastPrinted>
  <dcterms:modified xsi:type="dcterms:W3CDTF">2025-03-11T11:39:00Z</dcterms:modified>
  <cp:revision>14</cp:revision>
  <dc:subject/>
  <dc:title/>
</cp:coreProperties>
</file>