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ализации муниципальной программы «Развитие агропромышленного комплек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нежского муниципального округа Архангельской области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Наименование   программы: муниципальная программа «Развитие агропромышленного комплекс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нежского муниципального округа Архангельской области» (далее - 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иод отчетности: 2024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  Программы: комитет по экономическому развитию администрации Пинежского муниципального округа Архангель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митет по экономическому развитию администрации Пинежского муниципального округ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щие сведения о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Цели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тойчивого развития агропромышленного комплекса Пинежского район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ведения о результатах реализации Программы за отчетный период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  <w:r>
              <w:rPr>
                <w:color w:val="262626"/>
                <w:sz w:val="28"/>
                <w:szCs w:val="28"/>
              </w:rPr>
              <w:t>По состоянию на 01.01.2025 г. поголовье крупного рогатого скота в сельхозпредприятиях составило 355 голов (на 20 голов больше 2023г.), в том числе коров 190 голов (на уровне прошлого год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2024 год коллективными хозяйствами произведено масла 8 т на 12 % ниже уровня 2023 года, мяса КРС на 12% ниже уровня прошлого года или 27,2 т, произведено молока 579 т на 5 % ниже уровня 2023 года.  Надой молока в расчете на одну корову - 3035 к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рамках мероприятий Программы проведены две ярмарки: весенняя сельскохозяйственная ярмарка и   районная сельскохозяйственная ярмарка «Пинежский торжок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ведения об участии муниципального образования в отчетном периоде в реализации соответствующей программы Архангельской област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заключены Соглашения о предоставлении из областного бюджета субсидий, в том числе грантов в форме субсидий, юридическим лицам, индивидуальным предпринимателям, а также физическим лицам между министерством АПК и торговли Архангельской области, администрацией Пинежский муниципальный округ Архангельской области и организациями, индивидуальными предпринимателями, изъявившими желание стать участниками реализации мероприятий государственных программ. Соглашения заключены с 3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ами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) Сведения об использовании и объемах привлеченных средств федерального бюджета, областного бюджета, районного бюджета и внебюджетных источников.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Программы на 2024 год не предусматривало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ероприятий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агропромышленного комплекса Пинежского муниципального округа Архангельской области»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за 2024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0"/>
        <w:gridCol w:w="1273"/>
        <w:gridCol w:w="863"/>
        <w:gridCol w:w="838"/>
        <w:gridCol w:w="602"/>
        <w:gridCol w:w="674"/>
        <w:gridCol w:w="709"/>
        <w:gridCol w:w="708"/>
        <w:gridCol w:w="851"/>
        <w:gridCol w:w="996"/>
        <w:gridCol w:w="992"/>
        <w:gridCol w:w="820"/>
        <w:gridCol w:w="709"/>
        <w:gridCol w:w="29"/>
        <w:gridCol w:w="1105"/>
        <w:gridCol w:w="17"/>
        <w:gridCol w:w="1856"/>
      </w:tblGrid>
      <w:tr>
        <w:trPr>
          <w:trHeight w:val="48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ероприятий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рограммы                    </w:t>
              <w:br/>
              <w:t xml:space="preserve">                           (за отчетный период), тыс. руб.                           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тклон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64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источникам                 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бюджет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</w:t>
              <w:br/>
              <w:t xml:space="preserve">    бюджет    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>расходы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8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беспечение финансовой устойчивости сельскохозяйственных товаропроизводителей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ческому развитию администрации Пинежского муниципального округ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Организация ярмарок, конкурсов, мероприятий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ческому развитию администрации Пинежского муниципального округ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ям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/>
                <w:color w:val="C0504D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991"/>
      <w:bookmarkStart w:id="1" w:name="Par968"/>
      <w:bookmarkStart w:id="2" w:name="Par991"/>
      <w:bookmarkStart w:id="3" w:name="Par968"/>
      <w:bookmarkEnd w:id="2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целевых показателей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агропромышленного комплекса Пинежского муниципального округа Архангельской област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2024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омитет по экономическому развитию администрации Пинежского муниципального округ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1188"/>
        <w:gridCol w:w="864"/>
        <w:gridCol w:w="924"/>
        <w:gridCol w:w="1444"/>
        <w:gridCol w:w="1849"/>
        <w:gridCol w:w="3489"/>
      </w:tblGrid>
      <w:tr>
        <w:trPr>
          <w:trHeight w:val="72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целевого       показателя  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 </w:t>
              <w:br/>
              <w:t xml:space="preserve">  целевых   </w:t>
              <w:br/>
              <w:t xml:space="preserve">показателей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</w:t>
              <w:br/>
              <w:t>отклонени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е</w:t>
              <w:br/>
              <w:t>отклонение, в</w:t>
              <w:br/>
              <w:t xml:space="preserve">      %      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  отклонений    </w:t>
              <w:br/>
              <w:t xml:space="preserve">значений целевого показателя за отчетный период </w:t>
              <w:br/>
              <w:t xml:space="preserve">      (год)      </w:t>
            </w:r>
          </w:p>
        </w:tc>
      </w:tr>
      <w:tr>
        <w:trPr>
          <w:trHeight w:val="36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>на го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*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агропромышленного комплекса в Пинежском муниципальном округе»                                 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изводство в коллективных хозяйства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та в живом весе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,7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,0</w:t>
            </w:r>
          </w:p>
          <w:p>
            <w:pPr>
              <w:pStyle w:val="ConsPlusCell"/>
              <w:ind w:left="7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0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плановых значений  целевых показателей обусловлены снижением продуктивности.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адой на корову в коллективных хозяйствах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5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,0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прибыльных сельскохозяйственных организаций к общему количеству коллективных хозяйств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сельскохозяйственные организации сработали с прибылью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orient="landscape" w:w="16838" w:h="11906"/>
      <w:pgMar w:left="1134" w:right="90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MS Mincho" w:hAnsi="Thorndale AMT;MS Mincho" w:eastAsia="Lucida Sans Unicode" w:cs="Thorndale AMT;MS Mincho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42:00Z</dcterms:created>
  <dc:creator>Rogova</dc:creator>
  <dc:description/>
  <cp:keywords/>
  <dc:language>en-US</dc:language>
  <cp:lastModifiedBy>Н.М. Щеголихина</cp:lastModifiedBy>
  <cp:lastPrinted>2024-02-12T12:08:00Z</cp:lastPrinted>
  <dcterms:modified xsi:type="dcterms:W3CDTF">2025-03-11T07:57:00Z</dcterms:modified>
  <cp:revision>22</cp:revision>
  <dc:subject/>
  <dc:title>Отчет</dc:title>
</cp:coreProperties>
</file>