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Наименование   муниципальной подпрограммы:</w:t>
      </w:r>
      <w:r>
        <w:rPr>
          <w:b/>
          <w:sz w:val="28"/>
          <w:szCs w:val="28"/>
        </w:rPr>
        <w:t xml:space="preserve"> «Развитие туризма в Пинежском муниципальном округе»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4 год.</w:t>
      </w:r>
    </w:p>
    <w:p>
      <w:pPr>
        <w:pStyle w:val="ConsPlusNonformat"/>
        <w:widowControl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по культуре и туризму администрации Пинежского муниципального округа Архангельской области (далее – отдел по культуре и туризм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 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>
          <w:trHeight w:val="447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№ 1 «Развитие туризма в Пинежском муниципальном округ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формирования и развития на территории Пинежского округа конкурентоспособного туристско - рекреационного комплекса, удовлетворяющего потребности российских и иностранных граждан в туристских услугах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круга развивается культурно-познавательный туризм – путешествие с познавательными целями, знакомство туристов с историко-культурными и природными ценностями, традициями и обычаями, посредством осуществления экскурсионной деятельности и проведения событийных мероприятий. На территории округа работает туристско-информационный центр «Пинежье», которые реализует различные туристические программы и экскурсии, оказывает информационную и методическую под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ий день разработано 23 экскурсионных тур маршрута. В 2024 году в рамках реализации проекта «Левобережка», поддержанного министерством культуры Архангельской области, Культурным центром «Пинежье» разработано два молодёжных туристических маршрута. В д. Кушкопала – это «Большие деревенские игры», где всех участников ждут испытания на знания и умения вести деревенские дела. Участникам интерактивной программы «Кеврольский летописец» предлагается отыскать потерявшиеся страницы летописи. Оба туристических маршрута доступны молодёжи в рамках программы «Пушкинская кар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план событийных мероприятий Пинежье. Размещен на информационных туристических ресурсах области. В рамках событийных мероприятий туристы имеют возможность погружения в историю и посещения знаковых мест Пинежь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тся поддержка мастеров народных художественных промыслов через включение их точки показа в тур программы и маршруты. Разрабатываются туристические маршруты, в которые включаются мастерские, ведётся информационное сопровождение услуги туристического маршрута. Например, Экскурсия «В гости к Дарочке» (д. Церкова). Посетим гончарную мастерскую, узнаем историю деревни Церкова, услышим сказки и былички, примем участие в мастер – классе по изготовлению глиняного сувенира, чаепитие с кашей из печи и северной выпе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 туристов обученные специалисты, экскурсоводы проходят соответствующее обу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2024 года: 10 111 туристов, 33 351 экскурс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ом отрасли туризма Пинежья является культурно-ландшафтный парк «Голубино», отметивший в 2024 году свое десятиле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не 2024 года на территории культурно-ландшафтного парка «Голубино» открыли новый оборудованный пляж, проект реализован в рамках президентского нацпроекта «Туризм и индустрия гостеприим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2024 году парк "Голубино" открыл первую в Архангельской области навесную "парящую" смотровую площадку длиной 33 метра с видом на карстовый каньон "Тараканий лог", финансирование выделено в рамках проекта "Голубино - проводник в мир северных территорий и заповедной природы", поддержанный Президентским Фондом культурных инициат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звивает туризм на территории округа уроженка с. Сура Ирина Алферова. Совместно со своей командой она реализует проект «Притяжение Севера», предлагая групповые и индивидуальные 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Ирина работает над проектом «Пинежье - всё свяжется», привлекая активных местных жителей Пинежского округа в деятельность по развитию своей территории, используя их таланты, уникальные культурные достопримечательности и традиции Пинеж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этого года принято решение о введении в Пинежском округе с 1 января 2025 года туристического налога. Предполагается, что данный налог будет способствовать развитию туристической инфраструктуры Пинежь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на предоставление субсидии в сфере туризма не объявлял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областного, местного бюджетов и внебюдже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финансирование муниципальной программы не предусмотрено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уризма в Пинежском муниципальном округе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 исполнитель: Отдел по культуре и туризму администрации Пинежского муниципального округа Архангельской области</w:t>
      </w:r>
    </w:p>
    <w:p>
      <w:pPr>
        <w:pStyle w:val="Normal"/>
        <w:rPr/>
      </w:pPr>
      <w:r>
        <w:rPr/>
      </w:r>
    </w:p>
    <w:tbl>
      <w:tblPr>
        <w:tblW w:w="14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92"/>
        <w:gridCol w:w="1260"/>
        <w:gridCol w:w="1275"/>
        <w:gridCol w:w="1497"/>
        <w:gridCol w:w="1774"/>
        <w:gridCol w:w="2211"/>
      </w:tblGrid>
      <w:tr>
        <w:trPr>
          <w:trHeight w:val="162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отклонение, в %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2024 год)</w:t>
            </w:r>
          </w:p>
        </w:tc>
      </w:tr>
      <w:tr>
        <w:trPr>
          <w:trHeight w:val="6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«Развитие туризма в Пинежском муниципальном округе»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бщий объем реализованных услуг по сведениям объектов размещения и общественного пит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5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9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личество экскурса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Численность лиц, размещенных в коллективных средствах раз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670,00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Число коллективных средств раз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Число мест в коллективных средствах размещ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>
          <w:trHeight w:val="290" w:hRule="atLeast"/>
        </w:trPr>
        <w:tc>
          <w:tcPr>
            <w:tcW w:w="15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HTML">
    <w:name w:val="Стандартный HTML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0:00Z</dcterms:created>
  <dc:creator>1</dc:creator>
  <dc:description/>
  <cp:keywords/>
  <dc:language>en-US</dc:language>
  <cp:lastModifiedBy>Н.М. Щеголихина</cp:lastModifiedBy>
  <cp:lastPrinted>2018-02-09T15:39:00Z</cp:lastPrinted>
  <dcterms:modified xsi:type="dcterms:W3CDTF">2025-03-04T13:23:00Z</dcterms:modified>
  <cp:revision>10</cp:revision>
  <dc:subject/>
  <dc:title>Отчет</dc:title>
</cp:coreProperties>
</file>