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Пинежского муниципального округа Архангельской обла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муниципальной программы является эффективная организация и обеспечение бюджет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 муниципальной программ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я бюджетного процесса и нормативного правового регулирования в сфере бюджетного законода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и доступности информации об осуществлении бюджетного процесса и качества управления финансами;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комитета по финансам как ответственного исполнителя муниципальной программы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муниципальной программой по итогам 2024 года, в целом решены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реализацию мероприятий в рамках муниципальной программы использованы средства местного бюджета в сумме 15 294,7 тыс.руб.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выполнены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му правовому регулированию в сфере бюджетного законод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цесса планирования местного бюджета;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организации исполнения местного бюджета и формирования бюджетной отчетности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личия и доступности информации о формировании и исполнении местного бюджета и качества управления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редусмотренные на реализацию мероприятия по обеспечению деятельности комитета по финансам как ответственного исполнителя муниципальной программы израсходованы не в полном объеме в связи с экономией</w:t>
      </w:r>
      <w:r>
        <w:rPr>
          <w:rFonts w:cs="Times New Roman" w:ascii="Times New Roman" w:hAnsi="Times New Roman"/>
          <w:sz w:val="28"/>
          <w:szCs w:val="28"/>
        </w:rPr>
        <w:t xml:space="preserve"> средс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составила 967,7 тыс.руб.(расходы, связанные с выплатой персоналу государственных (муниципальных) органов – 943,1 тыс.руб., на закупку товаров, работ и услуг для обеспечения муниципальных нужд – 24,6 тыс.руб.) Мероприятие реализовано полност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Пинежского муниципального округа Архангель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1279"/>
        <w:gridCol w:w="135"/>
        <w:gridCol w:w="841"/>
        <w:gridCol w:w="158"/>
        <w:gridCol w:w="861"/>
        <w:gridCol w:w="131"/>
        <w:gridCol w:w="847"/>
        <w:gridCol w:w="854"/>
        <w:gridCol w:w="993"/>
        <w:gridCol w:w="992"/>
        <w:gridCol w:w="992"/>
        <w:gridCol w:w="1134"/>
        <w:gridCol w:w="1134"/>
        <w:gridCol w:w="28"/>
        <w:gridCol w:w="567"/>
        <w:gridCol w:w="397"/>
        <w:gridCol w:w="29"/>
        <w:gridCol w:w="538"/>
        <w:gridCol w:w="28"/>
        <w:gridCol w:w="398"/>
        <w:gridCol w:w="169"/>
        <w:gridCol w:w="823"/>
        <w:gridCol w:w="992"/>
      </w:tblGrid>
      <w:tr>
        <w:trPr>
          <w:trHeight w:val="48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   мероприя-тий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  <w:br/>
              <w:t xml:space="preserve">исполнитель, </w:t>
              <w:br/>
              <w:t>соиспол-нители</w:t>
            </w:r>
          </w:p>
        </w:tc>
        <w:tc>
          <w:tcPr>
            <w:tcW w:w="119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2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-льных образова-ний сельских поселений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  источник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-вые</w:t>
              <w:br/>
              <w:t>расхо-ды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-со-вые</w:t>
              <w:br/>
              <w:t>рас-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-совые</w:t>
              <w:br/>
              <w:t>расхо-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-совые</w:t>
              <w:br/>
              <w:t>расхо-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-совые</w:t>
              <w:br/>
              <w:t>рас-ходы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-со-вые</w:t>
              <w:br/>
              <w:t>рас-ходы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4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 Нормативное правовое регулирование в сфере бюджетного законодатель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цесса планирования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рганизация исполнения местного бюджета и формирования бюджетной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беспечение наличия и доступности информации о формировании и исполнении местного бюджета и качества управления финанс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Обеспечение деятельности комитета по финансам как ответственного исполнителя муниципальной программы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2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я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м связанным с  выплатой персоналу государственных (муниципальных) органов, на закупку товаров, работ и услуг для обеспечения муниципальных нуж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sz w:val="18"/>
          <w:szCs w:val="18"/>
        </w:rPr>
        <w:t xml:space="preserve"> </w:t>
      </w:r>
      <w:bookmarkStart w:id="0" w:name="Par968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Управление муниципальными финансами Пинежского муниципального округа Архангель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 по финансам Администрации Пинежского муниципального округа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98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4"/>
        <w:gridCol w:w="1276"/>
        <w:gridCol w:w="993"/>
        <w:gridCol w:w="993"/>
        <w:gridCol w:w="803"/>
        <w:gridCol w:w="49"/>
        <w:gridCol w:w="1701"/>
        <w:gridCol w:w="1922"/>
      </w:tblGrid>
      <w:tr>
        <w:trPr>
          <w:trHeight w:val="7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(год)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 Пинежского муниципального округа Архангельской области» </w:t>
            </w:r>
          </w:p>
        </w:tc>
      </w:tr>
      <w:tr>
        <w:trPr>
          <w:trHeight w:val="23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1. Представление проекта местного бюджета в Собрание депутатов муниципального образования Пинежский муниципальный округ в сроки, предусмотренные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местного бюджета по налоговым и неналоговым дох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4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,6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доходам, основны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</w:tr>
      <w:tr>
        <w:trPr>
          <w:trHeight w:val="2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явок на финансирование, представленных главными распорядителями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 Просроченная кредиторская задолженность местного бюджета по заработной плате получателей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  <w:szCs w:val="26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2" w:hanging="0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4:00Z</dcterms:created>
  <dc:creator>23bud</dc:creator>
  <dc:description/>
  <cp:keywords/>
  <dc:language>en-US</dc:language>
  <cp:lastModifiedBy>Н.М. Щеголихина</cp:lastModifiedBy>
  <cp:lastPrinted>2025-02-12T10:43:00Z</cp:lastPrinted>
  <dcterms:modified xsi:type="dcterms:W3CDTF">2025-03-04T13:34:00Z</dcterms:modified>
  <cp:revision>4</cp:revision>
  <dc:subject/>
  <dc:title/>
</cp:coreProperties>
</file>