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«Формирование современной городской среды Пинежского муниципального округа Архангель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Наименование программы: </w:t>
      </w:r>
      <w:r>
        <w:rPr>
          <w:b/>
          <w:sz w:val="28"/>
        </w:rPr>
        <w:t xml:space="preserve">Муниципальная программа </w:t>
      </w:r>
      <w:r>
        <w:rPr>
          <w:b/>
          <w:sz w:val="28"/>
          <w:szCs w:val="28"/>
        </w:rPr>
        <w:t>«Формирование современной городской среды Пинежского муниципального округа Архангельской области»</w:t>
      </w:r>
      <w:r>
        <w:rPr>
          <w:b/>
          <w:sz w:val="28"/>
        </w:rPr>
        <w:t xml:space="preserve"> (далее – муниципальная 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ым имуществом и ЖКХ администрации Пинежского муниципального округа Архангельской области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ерриториальные отделы Пинежского муниципального округ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Пинежского муниципального округа Архангельской области. Формирование и реализация региональной политики в сфере жилищно-коммунального хозяйств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и общественных территорий Пинежского муниципального округа Архангельской области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еализации муниципальной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реализации муниципальной программы в 2024 году проводились следующи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ы работы по благоустройству 2-х общественных территор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портивная площадка на землях населенных пунктов, расположена примерно в 17 м по направлению на восток от ориентира (здание), расположенного за пределами участка. Адрес ориентира: п. Ясный, улица Лесная, дом 5, Пинежский район, Архангель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щественная территория-ул. Набережная/ул. Быстрова (смотровая площадка), расположенная по адресу (ориентир): п. Пинега, ул. Набережная/ул. Быстрова у д.21, Пинежского района Архангельской области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Архангельской области «Формирование современной городской среды в Архангельской области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и объемах привлеченных средств федерального бюджета, областного бюджета, местного бюджета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ализацию мероприятий программы в 2024 году направлены средства в объеме </w:t>
            </w:r>
            <w:bookmarkStart w:id="0" w:name="_Hlk191366499"/>
            <w:bookmarkStart w:id="1" w:name="_Hlk190166472"/>
            <w:r>
              <w:rPr>
                <w:color w:val="000000"/>
                <w:sz w:val="28"/>
                <w:szCs w:val="28"/>
              </w:rPr>
              <w:t>17 386,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4 </w:t>
            </w:r>
            <w:bookmarkEnd w:id="1"/>
            <w:r>
              <w:rPr>
                <w:color w:val="000000"/>
                <w:sz w:val="28"/>
                <w:szCs w:val="28"/>
              </w:rPr>
              <w:t>тыс. рублей, в том числе средства федерального бюджета в объеме 14 421,0 тыс. руб., средства областного бюджета в объеме 294,3 тыс. рублей, средства местного бюджета в объеме 2 671,1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br w:type="page"/>
      </w:r>
      <w:bookmarkStart w:id="2" w:name="Par991"/>
      <w:bookmarkEnd w:id="2"/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Пинежского муниципального округа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4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_Hlk158611870"/>
      <w:bookmarkEnd w:id="3"/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итет по управлению муниципальным имуществом и ЖКХ администрации Пинежского муниципального округа Архангельской области»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ерриториальные отделы Пинежского муниципального округ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4" w:name="_Hlk158611870"/>
      <w:bookmarkStart w:id="5" w:name="_Hlk158611870"/>
      <w:bookmarkEnd w:id="5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59"/>
        <w:gridCol w:w="1559"/>
        <w:gridCol w:w="1134"/>
        <w:gridCol w:w="1701"/>
        <w:gridCol w:w="1560"/>
        <w:gridCol w:w="4252"/>
      </w:tblGrid>
      <w:tr>
        <w:trPr>
          <w:trHeight w:val="7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</w:t>
              <w:br/>
              <w:t>целевых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4 - гр.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5 / гр.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100%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%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</w:t>
              <w:br/>
              <w:t>отклонений</w:t>
              <w:br/>
              <w:t>значений целевого показателя за</w:t>
              <w:br/>
              <w:t>отчетный период</w:t>
              <w:br/>
              <w:t>(год)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  <w:br/>
              <w:t>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оличество благоустроенных дворовых территорий многоквартир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  <w:bookmarkStart w:id="6" w:name="Par1175"/>
      <w:bookmarkStart w:id="7" w:name="Par1175"/>
      <w:bookmarkEnd w:id="7"/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807"/>
        <w:gridCol w:w="981"/>
        <w:gridCol w:w="770"/>
        <w:gridCol w:w="943"/>
        <w:gridCol w:w="850"/>
        <w:gridCol w:w="851"/>
        <w:gridCol w:w="850"/>
        <w:gridCol w:w="709"/>
        <w:gridCol w:w="850"/>
        <w:gridCol w:w="709"/>
        <w:gridCol w:w="851"/>
        <w:gridCol w:w="610"/>
        <w:gridCol w:w="599"/>
        <w:gridCol w:w="959"/>
        <w:gridCol w:w="931"/>
      </w:tblGrid>
      <w:tr>
        <w:trPr>
          <w:trHeight w:val="2130" w:hRule="atLeast"/>
        </w:trPr>
        <w:tc>
          <w:tcPr>
            <w:tcW w:w="1524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8" w:name="RANGE!A1%3AQ13"/>
            <w:r>
              <w:rPr>
                <w:color w:val="000000"/>
                <w:sz w:val="28"/>
                <w:szCs w:val="28"/>
              </w:rPr>
              <w:t>ОТЧЕТ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об исполнении мероприятий муниципальной программы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«Формирование современной городской среды Пинежского муниципального округа Архангельской области»</w:t>
              <w:br/>
              <w:br/>
            </w:r>
            <w:r>
              <w:rPr>
                <w:color w:val="000000"/>
                <w:sz w:val="28"/>
                <w:szCs w:val="28"/>
              </w:rPr>
              <w:t>за 2024 год</w:t>
            </w:r>
            <w:bookmarkEnd w:id="8"/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муниципальной программы (за отчетный период), тыс. руб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 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повышение уровня благоустройства территорий Пинежского муниципального округа Архангельской области. Формирование и реализация региональной политики в сфере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1 – повышение уровня благоустройства дворовых и общественных территорий Пинежского муниципального округа Архангельской области</w:t>
            </w:r>
          </w:p>
        </w:tc>
      </w:tr>
      <w:tr>
        <w:trPr>
          <w:trHeight w:val="28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я по благоустройству дворовых  и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и ЖКХ администрации Пинежского муниципального округа Архангельской области, территориальные отделы Пинежского муниципального округа Архангель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образовалась по результатам проведенного электронного аукциона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4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мках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7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9:00Z</dcterms:created>
  <dc:creator>Rogova</dc:creator>
  <dc:description/>
  <cp:keywords/>
  <dc:language>en-US</dc:language>
  <cp:lastModifiedBy>Н.М. Щеголихина</cp:lastModifiedBy>
  <cp:lastPrinted>2024-02-12T18:11:00Z</cp:lastPrinted>
  <dcterms:modified xsi:type="dcterms:W3CDTF">2025-03-04T09:52:00Z</dcterms:modified>
  <cp:revision>13</cp:revision>
  <dc:subject/>
  <dc:title>Отчет</dc:title>
</cp:coreProperties>
</file>