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1"/>
        <w:pBdr>
          <w:bottom w:val="nil"/>
        </w:pBdr>
        <w:ind w:right="-10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 августа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/7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седателе участковой избирательной комиссии избирательного участка №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личного заявления Аверкиной Л.Е., р</w:t>
      </w:r>
      <w:r>
        <w:rPr>
          <w:sz w:val="28"/>
          <w:szCs w:val="28"/>
        </w:rPr>
        <w:t xml:space="preserve">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, постановлением Пинежской территориальной избирательной комиссии от 24 мая 2023 № 104/511 «О составах участковых избирательных комиссий избирательных участков № 661-702 на срок полномочий 2023-2028г.» и 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вободить Аверкину Людмилу Евгеньевну от обязанностей председателя участковой избирательной комиссии избирательного участка    № 662 с 4 августа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 5 августа 2025 года председателем участковой избирательной комиссии избирательного участка № 662 Аверкину Надежду Петровну, члена комиссии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участковую избирательную комиссию № 662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 в сетевом издании газеты «Пинежье» и в сети Интернет на странице Пинежской ТИК сайта администрац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0" w:name="_ftn7"/>
      <w:r>
        <w:rPr>
          <w:sz w:val="28"/>
          <w:szCs w:val="28"/>
        </w:rPr>
        <w:t>Председатель комиссии                                                                     Т.М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ftn7"/>
      <w:r>
        <w:rPr>
          <w:sz w:val="28"/>
          <w:szCs w:val="28"/>
        </w:rPr>
        <w:t xml:space="preserve">Секретарь комиссии                                                                            Е.Г.Галашева    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4:00Z</dcterms:created>
  <dc:creator>ikao</dc:creator>
  <dc:description/>
  <cp:keywords/>
  <dc:language>en-US</dc:language>
  <cp:lastModifiedBy>1</cp:lastModifiedBy>
  <cp:lastPrinted>2024-03-02T13:22:00Z</cp:lastPrinted>
  <dcterms:modified xsi:type="dcterms:W3CDTF">2025-08-05T09:04:00Z</dcterms:modified>
  <cp:revision>5</cp:revision>
  <dc:subject/>
  <dc:title>N-кая территориальная избирательная комиссия</dc:title>
</cp:coreProperties>
</file>