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 августа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/759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реализации проекта «ИнформУИК» в период подготовки и проведения выборов Губернатора Архангельской области на территории Пинежского муниципального округа Архангельской област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9 статьи 26, пунктом 6 статьи 27, статьей 45, пунктом 2 статьи 64 Федерального закона «Об основных гарантиях избирательных прав и права на участие в референдуме граждан Российской Федерации», статьей  9, пунктом 6 статьи 10 областного закона «О выборах Губернатора Архангельской области» и на основании постановления избирательной комиссии Архангельской области от  31.07.2025 № 167/986-7 «О проведении адресного информирования и оповещения избирателей о днях, времени и месте, а также о формах голосования на выборах Губернатора Архангельской области способом поквартирного (подомового) обхода с использованием специального мобильного приложения для работы членов участковых избирательных комиссий», в целях организации работы по проведению информирования избирателей об избирательной кампании по выборам Губернатора Архангельской области  Пинежская территориальная </w:t>
      </w:r>
      <w:r>
        <w:rPr>
          <w:sz w:val="28"/>
        </w:rPr>
        <w:t xml:space="preserve">избирательная комиссия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1. Провести на территории Пинежского муниципального округа Архангельской области в период с 15 августа по 31 августа 2025 года адресное информирование и оповещение избирателей о днях, времени и месте, а также о формах голосования на выборах Губернатора Архангельской области способом поквартирного (подомового) обхода с использованием специального мобильного приложения для работы членов участковых избирательных комиссий (далее – проект «ИнформУИК»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  Организовать информирование избирателей о реализации на территории Пинежского муниципального округа Архангельской области проекта «ИнформУИК», в том числе посредством размещения соответствующей информации на информационных стендах, досках для информации (объявлений) домов, в подъездах многоквартирных домов. Обеспечить реализацию членами участковых избирательных комиссий (далее – члены УИК) проекта «ИнформУИК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3. Определить ответственными координаторами за реализацию проекта «ИнформУИК»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- Вафину Татьяну Михайловну - председателя Пинежской территориальной избирательной комисси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- </w:t>
        <w:tab/>
        <w:t xml:space="preserve"> Завернину Наталью Петровну - члена Пинежской территориальной избирательной комисси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   Семьина Владимира Ивановича -  члена Пинежской территориальной избирательной комисс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4. Утвердить количество членов УИК, участвующих в реализации проекта «ИнформУИК» в 2025 году на территории Пинежского муниципального округа согласно приложению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5. В период с 10 по 15 августа 2025 года провести обучение членов УИК, участвующих в реализации проекта «ИнформУИК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6. Ответственным за реализацию проекта «ИнформУИК» в ТИК, членам УИК, участвующим в проекте «ИнформУИК», принять участие в обучающих мероприятиях, подготовленных ЦИК России и Российским центром обучения избирательным технологиям при Центральной избирательной комиссии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7. Участковым избирательным комиссиям Пинежского муниципального округа Архангельской области в срок не позднее 10 августа 2025 года принять решения: об определении членов УИК, участвующих в реализации проекта «ИнформУИК»; об утверждении графика работы членов УИК, участвующих в реализации проекта «ИнформУИК»; о закреплении за каждым членом УИК конкретных адресов для осуществления поквартирного (подомового) обход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8. Осуществлять контроль за внесение изменений в списки членов УИК, участвующих в реализации проекта «ИнформУИК» и принятие участковыми избирательными комиссиями соответствующих решени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9. Направить настоящее постановление в участковые избирательные комиссии Пинежского муниципального округа и разместить на странице Пинежской ТИК сайта Пинежского муниципального округа Архангельской области в сети Интерне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0. Контроль за выполнением настоящего постановления возложить на председателя Пинежской территориальной избирательной комиссии       Вафину Т.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      Т.М. Ваф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Е.Г. Гал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left="4383" w:right="516" w:firstLine="1377"/>
        <w:outlineLvl w:val="0"/>
        <w:rPr/>
      </w:pPr>
      <w:r>
        <w:rPr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left="360" w:right="516" w:firstLine="1080"/>
        <w:jc w:val="right"/>
        <w:outlineLvl w:val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                </w:t>
      </w:r>
      <w:r>
        <w:rPr>
          <w:bCs/>
          <w:color w:val="000000"/>
          <w:sz w:val="24"/>
          <w:szCs w:val="24"/>
          <w:lang w:eastAsia="ru-RU"/>
        </w:rPr>
        <w:t xml:space="preserve">к постановлению Пинежской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left="360" w:right="516" w:firstLine="1080"/>
        <w:jc w:val="center"/>
        <w:outlineLvl w:val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bCs/>
          <w:color w:val="000000"/>
          <w:sz w:val="24"/>
          <w:szCs w:val="24"/>
          <w:lang w:eastAsia="ru-RU"/>
        </w:rPr>
        <w:t>территориальной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left="360" w:right="516" w:hanging="0"/>
        <w:jc w:val="center"/>
        <w:outlineLvl w:val="0"/>
        <w:rPr/>
      </w:pPr>
      <w:r>
        <w:rPr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bCs/>
          <w:color w:val="000000"/>
          <w:sz w:val="24"/>
          <w:szCs w:val="24"/>
          <w:lang w:eastAsia="ru-RU"/>
        </w:rPr>
        <w:t xml:space="preserve">избирательной комиссии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left="5529" w:right="516" w:hanging="0"/>
        <w:jc w:val="center"/>
        <w:outlineLvl w:val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от 04.08.2025  № 191/759</w:t>
      </w:r>
    </w:p>
    <w:p>
      <w:pPr>
        <w:pStyle w:val="Normal"/>
        <w:suppressAutoHyphens w:val="false"/>
        <w:ind w:left="6372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color w:val="0A0A0A"/>
          <w:sz w:val="28"/>
          <w:szCs w:val="28"/>
          <w:lang w:eastAsia="ru-RU"/>
        </w:rPr>
      </w:pPr>
      <w:r>
        <w:rPr>
          <w:b/>
          <w:color w:val="0A0A0A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A0A0A"/>
          <w:sz w:val="28"/>
          <w:szCs w:val="28"/>
          <w:lang w:eastAsia="ru-RU"/>
        </w:rPr>
      </w:pPr>
      <w:r>
        <w:rPr>
          <w:b/>
          <w:color w:val="0A0A0A"/>
          <w:sz w:val="28"/>
          <w:szCs w:val="28"/>
          <w:lang w:eastAsia="ru-RU"/>
        </w:rPr>
      </w:r>
    </w:p>
    <w:p>
      <w:pPr>
        <w:pStyle w:val="Normal"/>
        <w:suppressAutoHyphens w:val="false"/>
        <w:ind w:left="113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A0A0A"/>
          <w:sz w:val="28"/>
          <w:szCs w:val="28"/>
          <w:lang w:eastAsia="ru-RU"/>
        </w:rPr>
        <w:t>Количественный состав членов участковых избирательных комиссий, участвующих в реализации проекта «ИнформУИК»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/>
        <w:t xml:space="preserve">                   </w:t>
      </w:r>
    </w:p>
    <w:tbl>
      <w:tblPr>
        <w:tblW w:w="8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138"/>
        <w:gridCol w:w="394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УИ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членов УИК,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вующих в реализации проекта «ИнформУИК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91</w:t>
            </w:r>
          </w:p>
        </w:tc>
      </w:tr>
    </w:tbl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62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u w:val="none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">
    <w:name w:val="Основной текст (5)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547" w:before="0" w:after="240"/>
      <w:jc w:val="center"/>
      <w:outlineLvl w:val="0"/>
    </w:pPr>
    <w:rPr>
      <w:b/>
      <w:bCs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false"/>
      <w:spacing w:lineRule="atLeast" w:line="240" w:before="240" w:after="5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15:00Z</dcterms:created>
  <dc:creator>111</dc:creator>
  <dc:description/>
  <cp:keywords/>
  <dc:language>en-US</dc:language>
  <cp:lastModifiedBy>1</cp:lastModifiedBy>
  <cp:lastPrinted>2025-08-04T15:36:00Z</cp:lastPrinted>
  <dcterms:modified xsi:type="dcterms:W3CDTF">2025-08-05T08:32:00Z</dcterms:modified>
  <cp:revision>15</cp:revision>
  <dc:subject/>
  <dc:title>ПИНЕЖСКАЯ ТЕРРИТОРИАЛЬНАЯ ИЗБИРАТЕЛЬНАЯ КОМИССИЯ</dc:title>
</cp:coreProperties>
</file>