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РХАНГЕЛЬСКАЯ ОБЛАСТЬ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ПИНЕЖСКИЙ МУНИЦИПАЛЬНЫЙ РАЙОН</w:t>
      </w:r>
    </w:p>
    <w:p>
      <w:pPr>
        <w:pStyle w:val="Head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Архангельской области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>(седьмого созыва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 xml:space="preserve">(очередное девятое </w:t>
      </w:r>
      <w:r>
        <w:rPr>
          <w:b/>
        </w:rPr>
        <w:t>заседание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22 года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Карпого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rmal"/>
        <w:ind w:firstLine="42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инежского муниципального района Архангельской области, Собрание 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</w:rPr>
        <w:t>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, утвержденный решением Собрания депутатов МО «Пинежский район» от 21.11.2013 № 205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rStyle w:val="Style18"/>
          <w:iCs/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) </w:t>
      </w:r>
      <w:r>
        <w:rPr>
          <w:rFonts w:cs="Calibri"/>
          <w:sz w:val="28"/>
          <w:szCs w:val="28"/>
        </w:rPr>
        <w:t xml:space="preserve">В наименовании решения, в наименовании и  по всему тексту Порядка слова </w:t>
      </w:r>
      <w:r>
        <w:rPr>
          <w:rStyle w:val="Style18"/>
          <w:iCs/>
          <w:sz w:val="28"/>
          <w:szCs w:val="28"/>
        </w:rPr>
        <w:t>«муниципального образования «Пинежский муниципальный район» заменить словами «Пинежского муниципального района Архангельской области» в соответствующем падеже.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2) В абзаце третьем пункта 4 Порядка слова «, в том числе субсидий из бюджета Архангельской области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ой за счет бюджетных ассигнований  муниципального дорожного фонда исходя из 25 прогнозируемых на соответствующий финансовый год объемов транспортного налога с физических лиц, исчисляемого к уплате на территории Пинежского муниципального района» исключить.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ab/>
        <w:t>3) Пункт 4 Порядка дополнить абзацем следующего содержания: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  <w:t>«транспортного налога с физических лиц – по нормативу 50 процентов налогового дохода консолидированного бюджета Архангельской области от указанного налог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3 г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     Е. 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инежского муниципального района                </w:t>
        <w:tab/>
        <w:t xml:space="preserve">                       А.С. Чечул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267" w:leader="none"/>
      </w:tabs>
      <w:spacing w:before="280" w:after="280"/>
      <w:ind w:left="357" w:hanging="0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18CA45F28C33305E7AF3258C61244E90B3AE1B365692F7A000CEA56482E578341470168F926A528C56187B69422AB6C26DC02DD99AD79VBL6M" TargetMode="External"/><Relationship Id="rId3" Type="http://schemas.openxmlformats.org/officeDocument/2006/relationships/hyperlink" Target="consultantplus://offline/ref=61D18CA45F28C33305E7AF3258C61244E90B3AE7B660692F7A000CEA56482E5791411F0D69FD38A527D037D6F0VCL1M" TargetMode="External"/><Relationship Id="rId4" Type="http://schemas.openxmlformats.org/officeDocument/2006/relationships/hyperlink" Target="consultantplus://offline/ref=61D18CA45F28C33305E7B13F4EAA4C48E90364E8B8666170265F57B701412400C40E1E432CF727A52ECE34D7F9957EEE3E35DD0CDD9BA465B43F0BV2L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7:00Z</dcterms:created>
  <dc:creator>TOP</dc:creator>
  <dc:description/>
  <cp:keywords/>
  <dc:language>en-US</dc:language>
  <cp:lastModifiedBy>Собдеп</cp:lastModifiedBy>
  <cp:lastPrinted>2022-10-28T12:50:00Z</cp:lastPrinted>
  <dcterms:modified xsi:type="dcterms:W3CDTF">2022-10-28T09:51:00Z</dcterms:modified>
  <cp:revision>9</cp:revision>
  <dc:subject/>
  <dc:title/>
</cp:coreProperties>
</file>