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ес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01 ноября 2024 года № 18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55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.ШОТОВОГОРСКИЙ НАРОДНЫЙ ХОР, </w:t>
      </w:r>
      <w:r>
        <w:rPr>
          <w:sz w:val="28"/>
          <w:szCs w:val="28"/>
        </w:rPr>
        <w:t>руководитель Попова Наталья Федоровна за сохранение традиционной народной культуры Пинежья и песенного фольклора, и в связи с юбилейной датой 60-ти летием со дня основания Шотовогорского народного х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ВЕХОРЕВУ СВЕТЛАНУ ВЛАДИМИРОВНУ, </w:t>
      </w:r>
      <w:r>
        <w:rPr>
          <w:sz w:val="28"/>
          <w:szCs w:val="28"/>
        </w:rPr>
        <w:t>заведующую отделом гигиены и эпидемиологии, помощника врача по общей гигиене Пинежского филиала федерального бюджетного учреждения здравоохранения «Центр гигиены и эпидемиологии в Архангельской области и Ненецком автономном округе» за многолетний добросовестный труд, профессионализм, за вклад в развитие и оказание квалифицированной помощи насе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3. ЗУБОВУ АННУ БОРИСОВНУ, </w:t>
      </w:r>
      <w:r>
        <w:rPr>
          <w:sz w:val="28"/>
          <w:szCs w:val="28"/>
        </w:rPr>
        <w:t>экономиста по бухгалтерскому учету и анализу хозяйственной деятельности Пинежского филиала федерального бюджетного учреждения здравоохранения «Центр гигиены и эпидемиологии в Архангельской области и Ненецком автономном округе» за многолетний добросовестный труд, профессионализм, за вклад в развитие и оказание квалифицированной помощи насе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4. ПОПОВУ НАТАЛЬЮ ВЛАДИМИРОВНУ, </w:t>
      </w:r>
      <w:r>
        <w:rPr>
          <w:sz w:val="28"/>
          <w:szCs w:val="28"/>
        </w:rPr>
        <w:t>заведующую хозяйством Пинежского филиала федерального бюджетного учреждения здравоохранения «Центр гигиены и эпидемиологии в Архангельской области и Ненецком автономном округе» за многолетний добросовестный труд, профессионализм, за вклад в развитие и оказание квалифицированной помощи насе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ШУБИНА СЕРГЕЯ НИКОЛАЕВИЧА, </w:t>
      </w:r>
      <w:r>
        <w:rPr>
          <w:sz w:val="28"/>
          <w:szCs w:val="28"/>
        </w:rPr>
        <w:t>помощника врача эпидемиолога гигиены и эпидемиологии Пинежского филиала федерального бюджетного учреждения здравоохранения «Центр гигиены и эпидемиологии в Архангельской области и Ненецком автономном округе» за многолетний добросовестный труд, профессионализм, за вклад в развитие и оказание квалифицированной помощи насе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ОСЮКОВУ ЕЛЕНУ НИКОЛАЕВНУ, </w:t>
      </w:r>
      <w:r>
        <w:rPr>
          <w:sz w:val="28"/>
          <w:szCs w:val="28"/>
        </w:rPr>
        <w:t>повара муниципального бюджетного образовательного учреждения «Ясненская средняя школа № 7» за многолетний добросовестный труд, профессиональное мастерство, качественное и ответственное выполнение должностных обязанностей, ответственность и в связи с 35-летним юбилеем муниципального бюджетного образовательного учреждения «Ясненская средняя школа № 7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</w:t>
      </w:r>
      <w:r>
        <w:rPr>
          <w:b/>
          <w:sz w:val="28"/>
          <w:szCs w:val="28"/>
        </w:rPr>
        <w:t xml:space="preserve">. НИКИФОРОВУ МАРИНУ ЮРЬЕВНУ, </w:t>
      </w:r>
      <w:r>
        <w:rPr>
          <w:sz w:val="28"/>
          <w:szCs w:val="28"/>
        </w:rPr>
        <w:t>повара муниципального бюджетного образовательного учреждения «Ясненская средняя школа № 7» за многолетний добросовестный труд, профессиональное мастерство, качественное и ответственное выполнение должностных обязанностей, ответственность и в связи с 35-летним юбилеем муниципального бюджетного образовательного учреждения «Ясненская средняя школа № 7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8. ВАЩИЛО НАДЕЖДУ АНАТОЛЬЕВНУ, </w:t>
      </w:r>
      <w:r>
        <w:rPr>
          <w:sz w:val="28"/>
          <w:szCs w:val="28"/>
        </w:rPr>
        <w:t>специалиста по кадрам  муниципального бюджетного образовательного учреждения «Ясненская средняя школа № 7» за многолетний добросовестный труд, профессиональное мастерство, качественное и ответственное выполнение должностных обязанностей, ответственность и в связи с 35-летним юбилеем муниципального бюджетного образовательного учреждения «Ясненская средняя школа № 7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9. АФАНАСЕНКО НАДЕЖДУ ГЕННАДЬЕВНУ, </w:t>
      </w:r>
      <w:r>
        <w:rPr>
          <w:sz w:val="28"/>
          <w:szCs w:val="28"/>
        </w:rPr>
        <w:t>уборщика служебных помещений муниципального бюджетного образовательного учреждения «Ясненская средняя школа № 7» за многолетний добросовестный труд, профессиональное мастерство, качественное и ответственное выполнение должностных обязанностей, ответственность и в связи с 35-летним юбилеем муниципального бюджетного образовательного учреждения «Ясненская средняя школа № 7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9:00Z</dcterms:created>
  <dc:creator>user</dc:creator>
  <dc:description/>
  <cp:keywords/>
  <dc:language>en-US</dc:language>
  <cp:lastModifiedBy>Собдеп</cp:lastModifiedBy>
  <cp:lastPrinted>2024-11-02T09:37:00Z</cp:lastPrinted>
  <dcterms:modified xsi:type="dcterms:W3CDTF">2024-11-02T06:37:00Z</dcterms:modified>
  <cp:revision>5</cp:revision>
  <dc:subject/>
  <dc:title>Собрание депутатов</dc:title>
</cp:coreProperties>
</file>