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округ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  <w:t>Собрание депутатов Пинежского муниципального округа Архангельской области (первого созыва)</w:t>
      </w:r>
    </w:p>
    <w:p>
      <w:pPr>
        <w:pStyle w:val="Heading2"/>
        <w:rPr>
          <w:szCs w:val="28"/>
        </w:rPr>
      </w:pPr>
      <w:r>
        <w:rPr>
          <w:szCs w:val="28"/>
        </w:rPr>
        <w:t>(очередное десятое заседа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24 года № 1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О  повестке дня очередного десятого заседания Собрания депутатов </w:t>
      </w:r>
      <w:r>
        <w:rPr>
          <w:b/>
          <w:bCs/>
          <w:sz w:val="28"/>
        </w:rPr>
        <w:t xml:space="preserve">Пинежского  муниципального округа Архангель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первого 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/>
        <w:t>В соответствии со статьей 3</w:t>
      </w:r>
      <w:r>
        <w:rPr>
          <w:lang w:val="ru-RU"/>
        </w:rPr>
        <w:t>4</w:t>
      </w:r>
      <w:r>
        <w:rPr/>
        <w:t xml:space="preserve"> Регламента Собрания депутатов Пинежского муниципального </w:t>
      </w:r>
      <w:r>
        <w:rPr>
          <w:lang w:val="ru-RU"/>
        </w:rPr>
        <w:t>округа</w:t>
      </w:r>
      <w:r>
        <w:rPr/>
        <w:t xml:space="preserve"> Архангельской области Собрание депутатов Пинежского муниципального округа Архангельской области перв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>
          <w:lang w:val="ru-RU"/>
        </w:rPr>
      </w:pPr>
      <w:r>
        <w:rPr/>
        <w:t xml:space="preserve">Утвердить повестку дня </w:t>
      </w:r>
      <w:r>
        <w:rPr>
          <w:lang w:val="ru-RU"/>
        </w:rPr>
        <w:t>очередного десятого</w:t>
      </w:r>
      <w:r>
        <w:rPr/>
        <w:t xml:space="preserve"> заседания Собрания депутатов Пинежского муниципального округа Архангельской области первого созыва:</w:t>
      </w:r>
      <w:r>
        <w:rPr>
          <w:lang w:val="ru-RU"/>
        </w:rPr>
        <w:t xml:space="preserve"> </w:t>
      </w:r>
    </w:p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40"/>
        <w:gridCol w:w="33"/>
        <w:gridCol w:w="428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ыполнении решений очередного девятого заседания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Хайдукова Елена Михайловн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Пинежского муниципального округа Архангельской области от 24 ноября 2023 года № 28 «О налоге на имущество физических лиц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Новикова Марина Павл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Начальник комитета по финансам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туристическом налог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Новикова Марина Павл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Начальник комитета по финансам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я о проведении аттестации муниципальных служащ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Рякова Нина Сергеевна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чальник управления делами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Кодекса этики и служебного поведения муниципальных служащих органов местного самоуправления Пинежского муниципального округа Архангельской облас</w:t>
            </w:r>
            <w:r>
              <w:rPr>
                <w:sz w:val="28"/>
                <w:szCs w:val="28"/>
              </w:rPr>
              <w:t>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Рякова Нина Сергеевн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чальник управления делами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гнозном плане приватизации муниципального имущества на 2025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ривополенов Виктор Афанасьевич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Заместитель председателя комитета по управлению муниципальным имуществом и ЖКХ администрации Пинежского муниципального округа Архангельской области, начальник отдела по муниципальному имуществу и земельным отношениям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ложения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омощнике депутата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Смелов Владислав Сергееви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Депутат Собрания депутатов Пинежского муниципального округа Архангельской области от избирательного объединения «Региональное отделение Социалистической политической партии «Справедливая Россия - Патриоты - За правду» в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ложения о порядке назначения и проведения опроса граждан в Пинежском муниципальном округе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айдукова Елена Михайловн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б утверждении Порядка предоставления проектов муниципальных нормативных правовых актов   и муниципальных нормативных правовых актов органов местного самоуправления Пинежского муниципального округа Архангельской области в прокуратуру Пинежского района для проверки на предмет законности и проведения антикоррупционной экспертиз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айдукова Елена Михайловн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структуры и штатной численности аппарата Собрания депутатов Пинежского 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айдукова Елена Михайловн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граждении Почетной грамотой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rFonts w:cs="Times New Roman"/>
                <w:b/>
                <w:bCs/>
                <w:sz w:val="23"/>
                <w:szCs w:val="23"/>
                <w:highlight w:val="yellow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Хайдукова Елена Михайловн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седатель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состоянии, проблемах и кадровом обеспечении здравоохранения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ушина Светлана Борис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Главный врач ГБУЗ Архангельской области «Карпогорская центральная районная больница»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мерах социальной поддержки семей, воспитывающих детей в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идорова Наталия Александр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у ГКУ Архангельской области «Архангельский областной центр социальной защиты населения» - «Отделение социальной защиты населения по Пинежскому району»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 администрац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</w:tbl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30:00Z</dcterms:created>
  <dc:creator>Zotova</dc:creator>
  <dc:description/>
  <cp:keywords/>
  <dc:language>en-US</dc:language>
  <cp:lastModifiedBy>Собдеп</cp:lastModifiedBy>
  <cp:lastPrinted>2024-11-02T09:18:00Z</cp:lastPrinted>
  <dcterms:modified xsi:type="dcterms:W3CDTF">2024-11-02T06:18:00Z</dcterms:modified>
  <cp:revision>4</cp:revision>
  <dc:subject/>
  <dc:title>Муниципальное образование «Приморский муниципальный район»</dc:title>
</cp:coreProperties>
</file>