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(седьмого созыва)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пятна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15 сентября 2023 года № 227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награждении Почетной грамотой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Пинежского муниципального района </w:t>
      </w:r>
    </w:p>
    <w:p>
      <w:pPr>
        <w:pStyle w:val="Heading"/>
        <w:rPr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Пинежского муниципального района Архангельской области, утвержденного решением Собрания депутатов Пинежского муниципального района от 21 февраля 2013 года № 127 (с изменениями и дополнениями), Собрание депутатов Пинежского муниципального района Архангельской области седьм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градить Почетной грамотой Собрания депутатов Пинежского муниципального района Архангельской области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1. ТОМИЛОВУ ГАЛИНУ МИХАЙЛОВНУ, </w:t>
      </w:r>
      <w:r>
        <w:rPr>
          <w:sz w:val="28"/>
          <w:szCs w:val="28"/>
        </w:rPr>
        <w:t>кассира транзитной кассы Карпогоры ДОУ УФПС Архангельской области филиал АО «Почта России» за многолетний добросовестный труд и в связи с Международным праздником –Всемирным Днем почт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2. ПОПОВУ ОЛЬГУ ИВАНОВНУ, </w:t>
      </w:r>
      <w:r>
        <w:rPr>
          <w:sz w:val="28"/>
          <w:szCs w:val="28"/>
        </w:rPr>
        <w:t>начальника почтовой связи Русковера 164608 Архангельского почтамта УФПС Архангельской области филиал АО «Почта России» за многолетний добросовестный труд и в связи с Международным праздником – Всемирным Днем почт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ЛАЗАРЕВУ ЛЮДМИЛУ НИКОЛАЕВНУ, </w:t>
      </w:r>
      <w:r>
        <w:rPr>
          <w:sz w:val="28"/>
          <w:szCs w:val="28"/>
        </w:rPr>
        <w:t>уборщика служебных помещений Сурской библиотеки муниципального бюджетного учреждения культуры «Карпогорская межпоселенческая библиотека» Пинежского муниципального района Архангельской области за большой личный вклад в развитие библиотечного дела Пинежского района, за активную творческую деятельность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4. КОРДУМОВУ НАТАЛЬЮ АЛЕКСЕЕВНУ, </w:t>
      </w:r>
      <w:r>
        <w:rPr>
          <w:sz w:val="28"/>
          <w:szCs w:val="28"/>
        </w:rPr>
        <w:t>учителя начальных классов муниципального бюджетного образовательного учреждения «Карпогорская средняя школа № 118» за профессионализм, многолетнюю плодотворную педагогическую деятельность и добросовестный труд в течение многих лет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5</w:t>
      </w:r>
      <w:r>
        <w:rPr>
          <w:b/>
          <w:sz w:val="28"/>
          <w:szCs w:val="28"/>
        </w:rPr>
        <w:t xml:space="preserve">. СИМКОВУ НАТАЛЬЮ АНАТОЛЬЕВНУ, </w:t>
      </w:r>
      <w:r>
        <w:rPr>
          <w:sz w:val="28"/>
          <w:szCs w:val="28"/>
        </w:rPr>
        <w:t>заместителя директора по учебно-воспитательной работе муниципального бюджетного образовательного учреждения «Карпогорская средняя школа № 118» за профессионализм, многолетнюю плодотворную педагогическую деятельность и добросовестный труд в течение многих лет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6. СТАХЕЕВУ ЕЛЕНУ СЕРГЕЕВНУ, </w:t>
      </w:r>
      <w:r>
        <w:rPr>
          <w:sz w:val="28"/>
          <w:szCs w:val="28"/>
        </w:rPr>
        <w:t>учителя биологии муниципального бюджетного образовательного учреждения «Карпогорская средняя школа № 118» за профессионализм, многолетнюю плодотворную педагогическую деятельность и добросовестный труд в течение многих лет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7. ВАСИЛЬЕВУ ТАТЬЯНУ ГРИГОРЬЕВНУ, </w:t>
      </w:r>
      <w:r>
        <w:rPr>
          <w:sz w:val="28"/>
          <w:szCs w:val="28"/>
        </w:rPr>
        <w:t>учителя начальных классов муниципального бюджетного общеобразовательного учреждения «Новолавельская средняя школа № 3» Пинежского муниципального района Архангельской области за многолетний добросовестный труд, высокий профессионализм и в связи с профессиональным праздником – Днем учител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8. ТИХОНОВУ ЕКАТЕРИНУ ВЛАДИМИРОВНУ, </w:t>
      </w:r>
      <w:r>
        <w:rPr>
          <w:sz w:val="28"/>
          <w:szCs w:val="28"/>
        </w:rPr>
        <w:t>уборщика служебных помещений муниципального бюджетного общеобразовательного учреждения «Новолавельская средняя школа № 3» Пинежского муниципального района Архангельской области за многолетний добросовестный труд, высокий профессионализм и в связи с профессиональным праздником – Днем учител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9. ТИХОНОВУ ЮЛИЮ ВАСИЛЬЕВНУ, </w:t>
      </w:r>
      <w:r>
        <w:rPr>
          <w:sz w:val="28"/>
          <w:szCs w:val="28"/>
        </w:rPr>
        <w:t>рабочего по комплексному обслуживанию и ремонту здания муниципального бюджетного общеобразовательного учреждения «Новолавельская средняя школа № 3» Пинежского муниципального района Архангельской области за многолетний добросовестный труд, высокий профессионализм и в связи с профессиональным праздником – Днем учител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0. ТИТОВА СЕРГЕЯ ДМИТРИЕВИЧА, </w:t>
      </w:r>
      <w:r>
        <w:rPr>
          <w:sz w:val="28"/>
          <w:szCs w:val="28"/>
        </w:rPr>
        <w:t>сторожа муниципального бюджетного общеобразовательного учреждения «Новолавельская средняя школа № 3» Пинежского муниципального района Архангельской области за многолетний добросовестный труд, высокий профессионализм и в связи с профессиональным праздником – Днем уч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5:00Z</dcterms:created>
  <dc:creator>user</dc:creator>
  <dc:description/>
  <cp:keywords/>
  <dc:language>en-US</dc:language>
  <cp:lastModifiedBy>Собдеп</cp:lastModifiedBy>
  <cp:lastPrinted>2023-09-18T11:18:00Z</cp:lastPrinted>
  <dcterms:modified xsi:type="dcterms:W3CDTF">2023-09-18T08:37:00Z</dcterms:modified>
  <cp:revision>6</cp:revision>
  <dc:subject/>
  <dc:title>Собрание депутатов</dc:title>
</cp:coreProperties>
</file>