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5 сентября 2023 года № 22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готовности предприятий ЖКХ к отопительному периоду 2023-2024 года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в Пинежском муниципальном районе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первого заместителя гла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инежского муниципального района Архангельской области Быкова Александра Михайловича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ности предприятий ЖКХ к отопительному периоду 2023-2024 года в Пинежском муниципальном районе Архангель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Пинежского муниципального района Архангельской области седьм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первого заместителя главы </w:t>
      </w:r>
      <w:r>
        <w:rPr>
          <w:bCs/>
          <w:sz w:val="28"/>
          <w:szCs w:val="28"/>
        </w:rPr>
        <w:t>администрации Пинежского муниципального района Архангельской области Быкова Александра Михайловича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товности предприятий ЖКХ к отопительному периоду 2023-2024г.г. в Пинежском муниципальном районе Архангельской обла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Рекомендовать ресурсонабжающим организациям предоставить в срок до 22 сентября 2023 года в Собрание депутатов и в администрацию Пинежского муниципального района Архангельской области графики устранения замечаний, выявленных Северо-Западным управлением Росттехнадзора при проведении проверки по выполнению требований готовности к отопительному пери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администрации Пинежского муниципального района Архангельской области создать рабочую группу и провести проверку объектов теплоснабжения МО «Сийское» в срок до 29 сентяб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администрации Пинежского муниципального района Архангельской области в срок до 22 сентября 2023 года провести совещание по вопросу подготовки к отопительному периоду здания ДН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4:00Z</dcterms:created>
  <dc:creator>user</dc:creator>
  <dc:description/>
  <dc:language>en-US</dc:language>
  <cp:lastModifiedBy>Собдеп</cp:lastModifiedBy>
  <cp:lastPrinted>2023-09-18T11:17:00Z</cp:lastPrinted>
  <dcterms:modified xsi:type="dcterms:W3CDTF">2023-09-18T08:18:00Z</dcterms:modified>
  <cp:revision>4</cp:revision>
  <dc:subject/>
  <dc:title>Собрание депутатов</dc:title>
</cp:coreProperties>
</file>