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седьм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пят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15 сентября 2023 года № 2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Cs w:val="28"/>
        </w:rPr>
      </w:pPr>
      <w:r>
        <w:rPr>
          <w:b/>
          <w:szCs w:val="28"/>
        </w:rPr>
        <w:t>О готовности образовательных учреждений Пинежского муниципального района к началу нового 2023 – 2024 учебного год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отчет заместителя главы администрации Пинежского муниципального района Архангельской области по социальной политике Коровиной Виктории Михайловны о готовности образовательных учреждений Пинежского муниципального района к началу нового 2023 – 2024 учебного года Собрание депутатов Пинежского муниципального района Архангельской области седьм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1. Отчет заместителя главы администрации Пинежского муниципального района Архангельской области по социальной политике Коровиной Виктории Михайловны о готовности образовательных учреждений Пинежского муниципального района к началу нового 2023 – 2024 учебного года принять к сведению.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екомендовать администрации Пинежского муниципального района Архангельской области проработать вопрос о перевозке школьников к образовательным учреждениям на муниципальных маршрутах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13:00Z</dcterms:created>
  <dc:creator>user</dc:creator>
  <dc:description/>
  <cp:keywords/>
  <dc:language>en-US</dc:language>
  <cp:lastModifiedBy>Собдеп</cp:lastModifiedBy>
  <cp:lastPrinted>2023-09-11T09:20:00Z</cp:lastPrinted>
  <dcterms:modified xsi:type="dcterms:W3CDTF">2023-09-18T08:04:00Z</dcterms:modified>
  <cp:revision>5</cp:revision>
  <dc:subject/>
  <dc:title>Собрание депутатов</dc:title>
</cp:coreProperties>
</file>