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седьм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пя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5 сентября 2023 года № 2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b/>
          <w:szCs w:val="28"/>
        </w:rPr>
        <w:t>Об организации и проведении летнего отдыха в Пинежском муниципальном районе Архангельской области в 2023 год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заместителя главы администрации Пинежского муниципального района Архангельской области по социальной политике Коровиной Виктории Михайловны об организации и проведении летнего отдыха в Пинежском муниципальном районе Архангельской области в 2023 году Собрание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. Отчет заместителя главы администрации Пинежского муниципального района Архангельской области по социальной политике Коровиной Виктории Михайловны об организации и проведении летнего отдыха в Пинежском муниципальном районе Архангельской области в 2023 году принять к сведению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администрации Пинежского муниципального района Архангельской области рассмотреть возможность открытия круглогодичного муниципального детского оздоровительного лагеря на территории Пинежского муниципального района Архангельской области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1:00Z</dcterms:created>
  <dc:creator>user</dc:creator>
  <dc:description/>
  <cp:keywords/>
  <dc:language>en-US</dc:language>
  <cp:lastModifiedBy>Собдеп</cp:lastModifiedBy>
  <cp:lastPrinted>2023-09-18T10:37:00Z</cp:lastPrinted>
  <dcterms:modified xsi:type="dcterms:W3CDTF">2023-09-18T07:37:00Z</dcterms:modified>
  <cp:revision>4</cp:revision>
  <dc:subject/>
  <dc:title>Собрание депутатов</dc:title>
</cp:coreProperties>
</file>