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3 года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пят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пятнадцатого заседания Собрания депутатов Пинежского муниципального района Архангельской области седьмого созыва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22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четыр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екта решения «О внесении дополнений в Устав Пинежского муниципального район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ложение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поленов Виктор Афанасьеви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УМИ и ЖКХ администрации Пинежского муниципального района Архангельской области, начальник 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е Собрания депутатов муниципального образования «Пинежский муниципальный район» от 04.12.2015г. № 456 «Об утверждении схемы избирательных округов по выборам депутатов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б организации и проведении летнего отдыха в Пинежском муниципальном районе Архангельской области в 2023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иктория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инежского муниципального района Архангельской области по социальной политик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готовности  образовательных учреждений Пинежского муниципального района к началу нового 2023 – 2024 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иктория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инежского муниципального района Архангельской области по социальной политик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 готовности предприятий ЖКХ  к отопительному периоду 2023-2024 года в Пинежском муниципальном район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9:00Z</dcterms:created>
  <dc:creator>1</dc:creator>
  <dc:description/>
  <dc:language>en-US</dc:language>
  <cp:lastModifiedBy>Собдеп</cp:lastModifiedBy>
  <cp:lastPrinted>2023-07-03T09:30:00Z</cp:lastPrinted>
  <dcterms:modified xsi:type="dcterms:W3CDTF">2023-09-15T06:43:00Z</dcterms:modified>
  <cp:revision>3</cp:revision>
  <dc:subject/>
  <dc:title>ПРОЕКТ</dc:title>
</cp:coreProperties>
</file>