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/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23 года № 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три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седьмого созыва</w:t>
        <w:tab/>
      </w:r>
    </w:p>
    <w:p>
      <w:pPr>
        <w:pStyle w:val="Heading"/>
        <w:tabs>
          <w:tab w:val="clear" w:pos="708"/>
          <w:tab w:val="left" w:pos="5160" w:leader="none"/>
          <w:tab w:val="left" w:pos="5820" w:leader="none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9 Регламента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Утвердить повестку дня очередного тринадцатого заседания Собрания депутатов Пинежского муниципального района Архангельской области седьмого созыва:</w:t>
      </w:r>
    </w:p>
    <w:p>
      <w:pPr>
        <w:pStyle w:val="Heading"/>
        <w:ind w:firstLine="708"/>
        <w:jc w:val="both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35"/>
        <w:gridCol w:w="439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ыполнении решений очередного двенадца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бюджета Пинежского муниципального района 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пицына Ольга Пет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несении изменений и дополнений в решение Собрания депутатов «О бюджете Пинежского муниципального района на 2023 год и на плановый период 2024 и 2025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пицына Ольга Пет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О внесении изменений в Положение об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 утверждении структуры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кова Нина Сергеевна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чулин Александр Сергееви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О внесении изменений и дополнений в решение Собрания депутатов муниципального образования «Пинежский муниципальный район» Архангельской области от 09.02.2018 №147 «О создании условий для обеспечения жителей труднодоступных и малонаселенных пунктов Пинежского района услугами торговли</w:t>
            </w:r>
            <w:r>
              <w:rPr>
                <w:rFonts w:cs="Calibri"/>
                <w:b/>
                <w:sz w:val="27"/>
                <w:szCs w:val="27"/>
              </w:rPr>
              <w:t>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ьков Николай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экономическому развитию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согласовании перечня объектов муниципальной собственности сельского поселения «Сур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андр Михайлович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б утверждении перечня имущества, безвозмездно передаваемого из муниципальной собственности Пинежского муниципального района Архангельской области в государственную собственность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рогнозный план приватизации муниципального имущест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и дополнений в Положение </w:t>
            </w:r>
            <w:r>
              <w:rPr>
                <w:rFonts w:eastAsia="Calibri"/>
                <w:sz w:val="27"/>
                <w:szCs w:val="27"/>
                <w:lang w:eastAsia="en-US"/>
              </w:rPr>
              <w:t>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муниципального образования «Пинежский муниципальный район» Архангельской области и членам их сем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и дополнений в Положение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дополнений в Регламент Собрания депутатов 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атайствовании перед Архангельским областным Собранием депутатов об объявлении Благодарности Архангельского областного Собрания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Информация об организации летнего отдыха детей в Пинежском муниципальном районе Архангельской области в 2023 г</w:t>
            </w:r>
            <w:r>
              <w:rPr>
                <w:sz w:val="26"/>
                <w:szCs w:val="26"/>
              </w:rPr>
              <w:t>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иктория Михай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Пинежского муниципального района Архангельской области по социальной политике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тчет об итогах прохождения отопительного периода 2022-2023 годов на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инежского муниципального района Архангель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и мероприятиях по подготовке к отопительному периоду 2023-2024 год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 Александр Михайлович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направлении обращения в Правительство Архангельской области,   Архангельское областное Собрание депутатов  по внесению изменений в постановлени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Правительства Архангельской области, регламентирующие летний отдых дет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ind w:right="-2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/>
        <w:t xml:space="preserve">Председатель Собрания депутатов                                                   Е.М. Хайдукова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6:00Z</dcterms:created>
  <dc:creator>1</dc:creator>
  <dc:description/>
  <cp:keywords/>
  <dc:language>en-US</dc:language>
  <cp:lastModifiedBy>Собдеп</cp:lastModifiedBy>
  <cp:lastPrinted>2023-06-01T09:45:00Z</cp:lastPrinted>
  <dcterms:modified xsi:type="dcterms:W3CDTF">2023-06-01T06:46:00Z</dcterms:modified>
  <cp:revision>5</cp:revision>
  <dc:subject/>
  <dc:title>ПРОЕКТ</dc:title>
</cp:coreProperties>
</file>