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к решению Собрания депута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ине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рхангельской области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15 сентября 2023 года № 2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1770" w:leader="none"/>
          <w:tab w:val="center" w:pos="5774" w:leader="none"/>
        </w:tabs>
        <w:jc w:val="center"/>
        <w:rPr/>
      </w:pPr>
      <w:r>
        <w:rPr>
          <w:b/>
        </w:rPr>
        <w:t>объектов муниципальной собственности муниципального образования «Сийское» Пинежского муниципального района Архангельской  области, передаваемых в собственность Пинежского муниципального района Архангель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1624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05"/>
        <w:gridCol w:w="1698"/>
        <w:gridCol w:w="1376"/>
        <w:gridCol w:w="1744"/>
        <w:gridCol w:w="2259"/>
        <w:gridCol w:w="1701"/>
        <w:gridCol w:w="2712"/>
        <w:gridCol w:w="1559"/>
        <w:gridCol w:w="972"/>
      </w:tblGrid>
      <w:tr>
        <w:trPr>
          <w:trHeight w:val="118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дентифика-ционный код предприятия, учреждения в ОКПО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признаков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ное наименование предприятия, учреждения,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Юридический адрес, местонахождение имуществ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рупнённая специализация, назначение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чная, балансовая стоимость основных фондов по состоя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1.2023 тыс. руб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сон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стерство (ведомство, группировка) в ОКОГ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ы признак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КТ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о – прачечный комбин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46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. Сия, дом. 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88"/>
        <w:ind w:firstLine="360"/>
        <w:jc w:val="center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49:00Z</dcterms:created>
  <dc:creator>1</dc:creator>
  <dc:description/>
  <dc:language>en-US</dc:language>
  <cp:lastModifiedBy>Собдеп</cp:lastModifiedBy>
  <cp:lastPrinted>2023-09-12T15:41:00Z</cp:lastPrinted>
  <dcterms:modified xsi:type="dcterms:W3CDTF">2023-09-15T07:51:00Z</dcterms:modified>
  <cp:revision>3</cp:revision>
  <dc:subject/>
  <dc:title/>
</cp:coreProperties>
</file>