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32"/>
        <w:gridCol w:w="4679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 МО</w:t>
            </w:r>
          </w:p>
          <w:p>
            <w:pPr>
              <w:pStyle w:val="Normal"/>
              <w:jc w:val="right"/>
              <w:rPr/>
            </w:pPr>
            <w:r>
              <w:rPr/>
              <w:t>«Пинеж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от 26 мая 2023 года № 19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передаче из муниципальной собственности Пинежского муниципального района Архангельской области в государственную собственность 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2823"/>
        <w:gridCol w:w="2540"/>
        <w:gridCol w:w="3105"/>
        <w:gridCol w:w="296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  <w:r>
              <w:rPr>
                <w:bCs/>
                <w:shd w:fill="FFFFFF" w:val="clear"/>
              </w:rPr>
              <w:t>д. Остров - до автомобильной дороги Шуйга-Сура-Новолаве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Архангельская область, Пинежский район, д. Остров - до автомобильной дороги Шуйга-Сура-Новолав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29:14:000000:1117.                               Год постройки (завершения строительства) - 1959 г.                                        Протяженность - 1156 м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Российская Федерация, Архангельская область, Пинежский район, с. С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29:14:031901:125.</w:t>
            </w:r>
          </w:p>
          <w:p>
            <w:pPr>
              <w:pStyle w:val="Normal"/>
              <w:jc w:val="center"/>
              <w:rPr/>
            </w:pPr>
            <w:r>
              <w:rPr/>
              <w:t>Площадь 19 536 кв. м. Категория земель: земли населённых пунктов, разрешенное использование: размещение автомобильных дорог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Архангельская область, Пинежский район, д. Ост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29:14:030201:433.</w:t>
            </w:r>
          </w:p>
          <w:p>
            <w:pPr>
              <w:pStyle w:val="Normal"/>
              <w:jc w:val="center"/>
              <w:rPr/>
            </w:pPr>
            <w:r>
              <w:rPr/>
              <w:t>Площадь 5 983 кв. м. категория земель: земли населённых пунктов, разрешенное использование: размещение автомобильных дорог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Архангельская область, Пинежский район, д. Ост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29:14:030201:434.</w:t>
            </w:r>
          </w:p>
          <w:p>
            <w:pPr>
              <w:pStyle w:val="Normal"/>
              <w:jc w:val="center"/>
              <w:rPr/>
            </w:pPr>
            <w:r>
              <w:rPr/>
              <w:t>Площадь 3 923 кв. м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размещение автомобильных доро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2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.65pt;mso-wrap-distance-left:0pt;mso-wrap-distance-right:0pt;mso-wrap-distance-top:0pt;mso-wrap-distance-bottom:0pt;margin-top:0.05pt;mso-position-vertical-relative:text;margin-left:5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48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11120" w:hanging="0"/>
    </w:pPr>
    <w:rPr>
      <w:sz w:val="22"/>
      <w:szCs w:val="20"/>
    </w:rPr>
  </w:style>
  <w:style w:type="paragraph" w:styleId="2">
    <w:name w:val="Основной текст 2"/>
    <w:basedOn w:val="Normal"/>
    <w:qFormat/>
    <w:pPr>
      <w:widowControl w:val="false"/>
      <w:spacing w:before="20" w:after="0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0"/>
      <w:jc w:val="center"/>
    </w:pPr>
    <w:rPr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11120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3:00Z</dcterms:created>
  <dc:creator>3kumi</dc:creator>
  <dc:description/>
  <dc:language>en-US</dc:language>
  <cp:lastModifiedBy>Собдеп</cp:lastModifiedBy>
  <cp:lastPrinted>2008-12-17T15:49:00Z</cp:lastPrinted>
  <dcterms:modified xsi:type="dcterms:W3CDTF">2023-05-26T08:14:00Z</dcterms:modified>
  <cp:revision>3</cp:revision>
  <dc:subject/>
  <dc:title>Согласован</dc:title>
</cp:coreProperties>
</file>