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3 года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 силу решение Собрания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Пинежский муниципальный район» от 04.12.2015г. № 456 «Об утверждении схемы избирательных округов по выборам депутатов Собрания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 и статьей 12 областного закона от 08.11.2006 № 268-13-ОЗ «О выборах в органы местного самоуправления в Архангельской области»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</w:rPr>
        <w:t>решение Собрания депутатов муниципального образования «Пинежский муниципальный район» от 04.12.2015г. № 456 «Об утверждении схемы избирательных округов по выборам депутатов Собрания депутатов муниципального образования «Пинежский муниципальны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вестнике Пинежского муниципального района Архангельской области и разместить на официальном сайте администрации Пинежского муниципального района Архангель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и действия на правоотношения, возникающие с 25 июл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района                                        А.С. Чечулин</w:t>
      </w:r>
      <w:r>
        <w:rPr>
          <w:sz w:val="26"/>
          <w:szCs w:val="26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2:00Z</dcterms:created>
  <dc:creator>1</dc:creator>
  <dc:description/>
  <cp:keywords/>
  <dc:language>en-US</dc:language>
  <cp:lastModifiedBy>Собдеп</cp:lastModifiedBy>
  <cp:lastPrinted>2023-09-18T10:35:00Z</cp:lastPrinted>
  <dcterms:modified xsi:type="dcterms:W3CDTF">2023-09-21T13:47:00Z</dcterms:modified>
  <cp:revision>9</cp:revision>
  <dc:subject/>
  <dc:title>ПРОЕКТ</dc:title>
</cp:coreProperties>
</file>