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 xml:space="preserve">(очередное </w:t>
      </w:r>
      <w:r>
        <w:rPr>
          <w:b/>
          <w:szCs w:val="28"/>
          <w:lang w:val="ru-RU"/>
        </w:rPr>
        <w:t>пятнадцатое</w:t>
      </w:r>
      <w:r>
        <w:rPr>
          <w:b/>
          <w:szCs w:val="28"/>
        </w:rPr>
        <w:t xml:space="preserve">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___</w:t>
      </w:r>
      <w:r>
        <w:rPr>
          <w:szCs w:val="28"/>
        </w:rPr>
        <w:t>июня 2025 года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 Пинежском территориальном отделе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8 статьи  37 Федерального закона от 06.10.2003  №  131-ФЗ «Об общих принципах организации местного самоуправления в Российской Федерации»,  статьей 5 Закона Архангельской области от 27.09.2006  № 222-12-ОЗ 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, 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Пинежском 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40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1) подпункт 14 пункта 13 статьи 3 Положения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Heading1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 xml:space="preserve">в Положение о Пинеж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работка и принятие данного проекта решения связано</w:t>
      </w:r>
      <w:r>
        <w:rPr>
          <w:color w:val="1A1A1A"/>
          <w:sz w:val="28"/>
          <w:szCs w:val="28"/>
          <w:shd w:fill="FFFFFF" w:val="clear"/>
        </w:rPr>
        <w:t xml:space="preserve"> с созданием нового структурного подразделения администрации - Управление муниципального контроля, которое будет осуществлять полномочия по муниципальному контролю.</w:t>
      </w:r>
    </w:p>
    <w:p>
      <w:pPr>
        <w:pStyle w:val="Normal"/>
        <w:ind w:firstLine="53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(первого созыва) «О внесении изменений </w:t>
      </w:r>
      <w:r>
        <w:rPr>
          <w:bCs/>
          <w:sz w:val="28"/>
          <w:szCs w:val="28"/>
        </w:rPr>
        <w:t xml:space="preserve">в Положение о Пинеж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 xml:space="preserve">в Положение о Пинеж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» дополнительных расходов из бюджета Пинежского муниципального округа в 2025 году не повле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Собрания депутатов или иных нормативных актов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ы, изменения или дополнения которых потребует принятие к проекту решения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Положение о Пинеж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Собранием депутатов Пинежского муниципального округа данного проекта решения потребует внесение изменений в ст.68 п.1 Правил благоустройства Пинежского муниципального округа Архангельской области, утвержденные Собранием депутатов  Пинежского муниципального округа Архангельской области № 166 от 13 сентября 2024 года исключив территориальные отделы из контрольных (надзорных) орган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5:00Z</dcterms:created>
  <dc:creator>kzsr_223</dc:creator>
  <dc:description/>
  <cp:keywords/>
  <dc:language>en-US</dc:language>
  <cp:lastModifiedBy>Собдеп</cp:lastModifiedBy>
  <cp:lastPrinted>2025-01-20T14:54:00Z</cp:lastPrinted>
  <dcterms:modified xsi:type="dcterms:W3CDTF">2025-06-10T13:30:00Z</dcterms:modified>
  <cp:revision>4</cp:revision>
  <dc:subject/>
  <dc:title> </dc:title>
</cp:coreProperties>
</file>