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Пинежский муниципальный округ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Пинежского муниципального округа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ой области (первого созыва)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очередное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тринадцатое</w:t>
      </w:r>
      <w:r>
        <w:rPr>
          <w:rFonts w:cs="Times New Roman" w:ascii="Times New Roman" w:hAnsi="Times New Roman"/>
          <w:b/>
          <w:sz w:val="27"/>
          <w:szCs w:val="27"/>
        </w:rPr>
        <w:t xml:space="preserve"> заседание)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7"/>
          <w:szCs w:val="27"/>
        </w:rPr>
        <w:t>от ___ марта 202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5 </w:t>
      </w:r>
      <w:r>
        <w:rPr>
          <w:rFonts w:cs="Times New Roman" w:ascii="Times New Roman" w:hAnsi="Times New Roman"/>
          <w:sz w:val="27"/>
          <w:szCs w:val="27"/>
        </w:rPr>
        <w:t>года №  ____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погоры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бщественном совете</w:t>
        <w:br/>
        <w:t>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 212-ФЗ «Об основах общественного контроля в Российской Федерации», статьей 4 областного закона от 26 октября 2015 года № 338-20-ОЗ «Об общественном контроле в Архангельской области»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бщественном совете Пинежского муниципального округа Архангельской области, утвержденное решением Собрания депутатов Пинежского муниципального округа Архангельской области от 29.03.2024г. № 95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статьи 13 Полож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инежского муниципального округа                                        Л.А.Коли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«О внесении изменений в Положение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м совете  Пинежского муниципального округа Архангель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ложение об Общественном совете  Пинежского муниципального округа Архангельской области обусловлено приведением Положения </w:t>
      </w:r>
      <w:r>
        <w:rPr>
          <w:rFonts w:cs="Times New Roman" w:ascii="Times New Roman" w:hAnsi="Times New Roman"/>
          <w:sz w:val="28"/>
          <w:szCs w:val="24"/>
        </w:rPr>
        <w:t>действующему законодательству, а также в связи с тем, что п</w:t>
      </w:r>
      <w:r>
        <w:rPr>
          <w:rFonts w:cs="Times New Roman" w:ascii="Times New Roman" w:hAnsi="Times New Roman"/>
          <w:sz w:val="28"/>
          <w:szCs w:val="28"/>
        </w:rPr>
        <w:t>ункт 4 статьи 13 Положения «Член Общественного совета приостанавливает членство в политической партии на срок осуществления своих полномочий» ограничивает права члена Общественного Совета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от одноманд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округа № 4                                                   Е.М. Хайду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екта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б Общественном совете  Пинежского муниципального округа Архангельской области»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52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Собрания депутатов «О внесении изменений в Положение об Общественном совете  Пинежского муниципального округа Архангельской области» не повлечет дополнительных расходов из местного бюджета в 2025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от одноманд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округа № 4                                                    Е.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 и иных нормативных актов, отмены, изменения или дополнения которых потребует принятие проекта решения «О внесении изменений в Положение об Общественном совете  Пинежского муниципального округа Архангельской области 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Собрания депутатов «О внесении изменений в Положение об Общественном совете  Пинежского муниципального округа Архангельской области» потребует внесения изменений в Положение об Общественном совете Пинежского муниципального округа Архангельской области, утвержденное решением Собрания депутатов Пинежского муниципального округа Архангельской области от 29.03.2024г. № 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от одноманд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округа № 4                                                      Е.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2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Пономарев Дмитрий Николаевич</dc:creator>
  <dc:description/>
  <dc:language>en-US</dc:language>
  <cp:lastModifiedBy>Собдеп</cp:lastModifiedBy>
  <cp:lastPrinted>2023-10-02T15:58:00Z</cp:lastPrinted>
  <dcterms:modified xsi:type="dcterms:W3CDTF">2025-02-18T08:49:00Z</dcterms:modified>
  <cp:revision>3</cp:revision>
  <dc:subject/>
  <dc:title>Проект</dc:title>
</cp:coreProperties>
</file>