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инеж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(первого созыва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очередное три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2025 года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график проведения очередных засед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депутатов Пинеж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рхангельской области первого созыва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со статьей 32 </w:t>
      </w:r>
      <w:r>
        <w:rPr>
          <w:sz w:val="28"/>
          <w:szCs w:val="28"/>
        </w:rPr>
        <w:t>Регламента Собрания депутатов Пинежского муниципального округа Архангельской области</w:t>
      </w:r>
      <w:r>
        <w:rPr>
          <w:bCs/>
          <w:sz w:val="28"/>
          <w:szCs w:val="28"/>
        </w:rPr>
        <w:t>, с решением Совета Собрания депутатов от 07 марта 2025 года № 25 и от 13 марта 2025 года № 26, постановлением председателя Собрания депутатов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инежского муниципального округ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ангельской области от 07 марта 2025 года № 12 и от 13 марта 2025 года № 14,  решением Собрания депутатов   </w:t>
      </w:r>
      <w:r>
        <w:rPr>
          <w:bCs/>
          <w:sz w:val="28"/>
          <w:szCs w:val="28"/>
        </w:rPr>
        <w:t xml:space="preserve"> Пинежского муниципального округ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рхангельской области от 20 декабря 2024 года № 202 и в целях упорядоченной системной работы по подготовке и проведению заседаний Собрания депутатов, Собрание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неж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хангель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ого созыва</w:t>
      </w:r>
      <w:r>
        <w:rPr>
          <w:b/>
          <w:sz w:val="28"/>
          <w:szCs w:val="28"/>
        </w:rPr>
        <w:t xml:space="preserve"> РЕША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1. Внести в график проведения очередных заседаний Собрания депутатов  Пинежского муниципального округа Архангельской области первого созыва на 2025 год, утвержденного решением Собрания депутатов Пинежского муниципального округа Архангельской области от 20.12.2024 № 202,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) дату очередного  тринадцатого заседания перенести с 21 марта 2025 года на 04 апреля 2025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Утвердить график проведения очередных заседаний Собрания депутатов  Пинежского муниципального округа Архангельской области первого созыва на 2025 год в новой редакции (прилагает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Направить график проведения очередных заседаний Собрания депутатов Пинежского муниципального округа Архангельской области первого созыва на 2025 год в новой редакции  главе Пинежского муниципального округа Архангельской области, депутатам Собрания депутатов, прокуратуре Пинежского района, Контрольно-счетной комиссии Пинежского муниципального округа Архангельской области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нежского муниципального округа                 </w:t>
        <w:tab/>
        <w:tab/>
        <w:t xml:space="preserve">               Е.М. Хайдукова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м 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неж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____________ 2025 года № 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чередных засед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 Пинеж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первого созы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5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097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чередного заседа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апрел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Собрания депутатов Пинежского муниципального округа «</w:t>
      </w:r>
      <w:r>
        <w:rPr>
          <w:b/>
          <w:bCs/>
          <w:sz w:val="28"/>
          <w:szCs w:val="28"/>
        </w:rPr>
        <w:t>О внесении изменений в график проведения очередных заседаний Собрания депутатов Пинеж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рхангельской области первого созыва на 2025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со статьей 32 </w:t>
      </w:r>
      <w:r>
        <w:rPr>
          <w:sz w:val="28"/>
          <w:szCs w:val="28"/>
        </w:rPr>
        <w:t>Регламента Собрания депутатов Пинежского муниципального округа Архангельской области</w:t>
      </w:r>
      <w:r>
        <w:rPr>
          <w:bCs/>
          <w:sz w:val="28"/>
          <w:szCs w:val="28"/>
        </w:rPr>
        <w:t>, с решением Совета Собрания депутатов от 07 марта 2025 года № 25 и от 13 марта 2025 года № 26, постановлением председателя Собрания депутатов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инежского муниципального округ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ангельской области от 07 марта 2025 года № 12 и от 13 марта 2025 года № 14,  решением Собрания депутатов   </w:t>
      </w:r>
      <w:r>
        <w:rPr>
          <w:bCs/>
          <w:sz w:val="28"/>
          <w:szCs w:val="28"/>
        </w:rPr>
        <w:t xml:space="preserve"> Пинежского муниципального округ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ангельской области от 20 декабря 2024 года № 202 и в целях упорядоченной системной работы по подготовке и проведению заседаний Собрания депутатов предлагается внести в график проведения очередных заседаний на 2025 год 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а основании ходатайства главы Пинежского муниципального округа Архангельской области, заявлений депутатов Собрания депутатов  и отсутствием кворума для проведения 13-го заседания Собрания депутатов дату очередного  тринадцатого заседания предлагается перенести с 21 марта 2025 года на 04 апреля 2025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ектом решения предлагается утвердить график проведения очередных заседаний Собрания депутатов на 2025 год в новой редак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от избирательного округа №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Е.М. Хайду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Собрания депутатов Пинежского муниципального округа «</w:t>
      </w:r>
      <w:r>
        <w:rPr>
          <w:b/>
          <w:bCs/>
          <w:sz w:val="28"/>
          <w:szCs w:val="28"/>
        </w:rPr>
        <w:t>О внесении изменений в график проведения очередных заседаний Собрания депутатов Пинеж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рхангельской области первого созыва на 2025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ие решения Собрания депутатов  Пинежского муниципального округа </w:t>
      </w:r>
      <w:r>
        <w:rPr>
          <w:bCs/>
          <w:sz w:val="28"/>
          <w:szCs w:val="28"/>
        </w:rPr>
        <w:t>«О внесении изменений в график проведения очередных заседаний Собрания депутатов Пинежского муниципального округа Архангельской области первого созыва на 2025 год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требует дополнительных средств из бюджета Пинеж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от избирательного округа №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Е.М. Хайду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й Собрания депутатов, иных нормативных актов отмены, изменения или дополнения которых требует принятие решения Собрания депутатов Пинежского муниципального округа «</w:t>
      </w:r>
      <w:r>
        <w:rPr>
          <w:b/>
          <w:bCs/>
          <w:sz w:val="28"/>
          <w:szCs w:val="28"/>
        </w:rPr>
        <w:t>О внесении изменений в график проведения очередных заседаний Собрания депутатов Пинежского муниципального округа Архангельской области первого созыва на 2025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ие проекта решения Собрания депутатов Пинежского муниципального округа «</w:t>
      </w:r>
      <w:r>
        <w:rPr>
          <w:bCs/>
          <w:sz w:val="28"/>
          <w:szCs w:val="28"/>
        </w:rPr>
        <w:t>О внесении изменений в график проведения очередных заседаний Собрания депутатов Пинежского муниципального округа Архангельской области первого созыва на 2025 год»</w:t>
      </w:r>
      <w:r>
        <w:rPr>
          <w:sz w:val="28"/>
          <w:szCs w:val="28"/>
        </w:rPr>
        <w:t xml:space="preserve"> не требует внесения изменений и дополнений в иные решения Собрания депутатов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от избирательного округа №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Е.М. Хайду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44:00Z</dcterms:created>
  <dc:creator>1</dc:creator>
  <dc:description/>
  <cp:keywords/>
  <dc:language>en-US</dc:language>
  <cp:lastModifiedBy>Собдеп</cp:lastModifiedBy>
  <cp:lastPrinted>2025-03-19T14:03:00Z</cp:lastPrinted>
  <dcterms:modified xsi:type="dcterms:W3CDTF">2025-03-19T11:04:00Z</dcterms:modified>
  <cp:revision>5</cp:revision>
  <dc:subject/>
  <dc:title>ПРОЕКТ</dc:title>
</cp:coreProperties>
</file>