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Heading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Heading"/>
        <w:jc w:val="right"/>
        <w:rPr/>
      </w:pPr>
      <w:r>
        <w:rPr>
          <w:b/>
          <w:sz w:val="23"/>
          <w:szCs w:val="23"/>
        </w:rPr>
        <w:t xml:space="preserve">от </w:t>
      </w:r>
      <w:r>
        <w:rPr>
          <w:b/>
          <w:sz w:val="23"/>
          <w:szCs w:val="23"/>
          <w:lang w:val="ru-RU"/>
        </w:rPr>
        <w:t xml:space="preserve"> 21 марта</w:t>
      </w:r>
      <w:r>
        <w:rPr>
          <w:b/>
          <w:sz w:val="23"/>
          <w:szCs w:val="23"/>
        </w:rPr>
        <w:t xml:space="preserve"> 202</w:t>
      </w:r>
      <w:r>
        <w:rPr>
          <w:b/>
          <w:sz w:val="23"/>
          <w:szCs w:val="23"/>
          <w:lang w:val="ru-RU"/>
        </w:rPr>
        <w:t>5</w:t>
      </w:r>
      <w:r>
        <w:rPr>
          <w:b/>
          <w:sz w:val="23"/>
          <w:szCs w:val="23"/>
        </w:rPr>
        <w:t xml:space="preserve">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чередного тринадцатого </w:t>
      </w:r>
      <w:r>
        <w:rPr>
          <w:b/>
          <w:sz w:val="26"/>
          <w:szCs w:val="26"/>
        </w:rPr>
        <w:t xml:space="preserve">заседания Собрания депутатов 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инежского муниципального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Архангельской области </w:t>
      </w:r>
      <w:r>
        <w:rPr>
          <w:b/>
          <w:sz w:val="26"/>
          <w:szCs w:val="26"/>
          <w:lang w:val="ru-RU"/>
        </w:rPr>
        <w:t>первого</w:t>
      </w:r>
      <w:r>
        <w:rPr>
          <w:b/>
          <w:sz w:val="26"/>
          <w:szCs w:val="26"/>
        </w:rPr>
        <w:t xml:space="preserve"> созыва </w:t>
      </w:r>
    </w:p>
    <w:p>
      <w:pPr>
        <w:pStyle w:val="Heading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  <w:lang w:val="ru-RU"/>
        </w:rPr>
        <w:t>04 апреля</w:t>
      </w:r>
      <w:r>
        <w:rPr>
          <w:b/>
          <w:sz w:val="24"/>
        </w:rPr>
        <w:t xml:space="preserve">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>года</w:t>
      </w:r>
      <w:r>
        <w:rPr>
          <w:sz w:val="24"/>
        </w:rPr>
        <w:t xml:space="preserve"> </w:t>
      </w:r>
      <w:r>
        <w:rPr>
          <w:b/>
          <w:sz w:val="24"/>
        </w:rPr>
        <w:t>в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 час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</w:rPr>
      </w:pPr>
      <w:r>
        <w:rPr>
          <w:b/>
          <w:sz w:val="24"/>
        </w:rPr>
        <w:t xml:space="preserve">Актовый зал </w:t>
      </w:r>
      <w:r>
        <w:rPr>
          <w:b/>
          <w:sz w:val="23"/>
          <w:szCs w:val="23"/>
          <w:lang w:val="ru-RU"/>
        </w:rPr>
        <w:t>МБУК «Карпогорская библиотека»</w:t>
      </w:r>
    </w:p>
    <w:p>
      <w:pPr>
        <w:pStyle w:val="Heading"/>
        <w:ind w:right="-28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с. Карпогоры, ул. </w:t>
      </w:r>
      <w:r>
        <w:rPr>
          <w:b/>
          <w:sz w:val="24"/>
          <w:lang w:val="ru-RU"/>
        </w:rPr>
        <w:t>Ленина, д.</w:t>
      </w:r>
      <w:r>
        <w:rPr>
          <w:b/>
          <w:sz w:val="24"/>
        </w:rPr>
        <w:t>4</w:t>
      </w:r>
      <w:r>
        <w:rPr>
          <w:b/>
          <w:sz w:val="24"/>
          <w:lang w:val="ru-RU"/>
        </w:rPr>
        <w:t>8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8"/>
        <w:gridCol w:w="33"/>
        <w:gridCol w:w="42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график проведения очередных заседаний Собрания депутатов Пинежского муниципального округа Архангельской области на 2025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двенадца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Ежегодный отче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ы Пинежского муниципального округа Архангельской области о результатах его деятельности, деятельности администрации Пинежского муниципального округа Архангельской области, в том числе о решении вопросов, поставленных Собранием депутатов Пинежского муниципального округа Архангельской области 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к Людмила Алексе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а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Уста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убова Наталья Викто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правов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принятии проекта решения Собрания депутатов Пинежского муниципального округа Архангельской области «О внесении изменений и дополнений в Устав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елов Владислав Сергее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путат Собрания депутатов Пинежского муниципального округа Архангельской области от единого избирательного округа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структуры администрации Пинеж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рогнозный план приватизации муниципального имущества на 2025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вополенов Виктор Афанасье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УМИ и ЖКХ администрации Пинежского муниципального округ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решение Собрания депутатов Пинежского муниципального округа Архангельской области от 13.09.2024 № 166 «Об утверждении Правил благоустройства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вополенов Виктор Афанасье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УМИ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организации общества с ограниченной ответственностью «Карпогорская электросеть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вополенов Виктор Афанасье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УМИ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 звании «Почетный гражданин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оложение об Общественном совете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оряд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О рассмотрении протеста Прокуратуры Пинежского района на решение Собрания депутатов Пинежского муниципального округа Архангельской области от 20 декабря 2023 года № 52 «Об утверждении Положения о муниципальном жилищном контроле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ассмотрении протеста Прокуратуры Пинежского района на решение Собрания депутатов Пинежского муниципального округа Архангельской области от 20 декабря 2023 года № 53 «Об утверждении Положения о муниципальном земельном контроле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ассмотрении протеста Прокуратуры Пинежского района на решение Собрания депутатов Пинежского муниципального округа Архангельской области от 31 мая 2024 года № 122 «Об утверждении Положения о муниципальном контроле в сфере благоустройства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ассмотрении протеста Прокуратуры Пинежского района на решение Собрания депутатов Пинежского муниципального округа Архангельской области от 28 июня 2024 года № 14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 организации летнего отдыха детей в Пинежском муниципальном округе Архангельской области в 2025 году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Пинежского муниципального округа                                                        Е.М. Хайдуков</w:t>
      </w:r>
      <w:r>
        <w:rPr>
          <w:sz w:val="23"/>
          <w:szCs w:val="23"/>
        </w:rPr>
        <w:t>а</w:t>
      </w:r>
    </w:p>
    <w:sectPr>
      <w:type w:val="nextPage"/>
      <w:pgSz w:w="11906" w:h="16838"/>
      <w:pgMar w:left="1418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full">
    <w:name w:val="extendedtext-ful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7:00Z</dcterms:created>
  <dc:creator>Zotova</dc:creator>
  <dc:description/>
  <cp:keywords/>
  <dc:language>en-US</dc:language>
  <cp:lastModifiedBy>Собдеп</cp:lastModifiedBy>
  <cp:lastPrinted>2025-03-21T13:05:00Z</cp:lastPrinted>
  <dcterms:modified xsi:type="dcterms:W3CDTF">2025-03-24T10:53:00Z</dcterms:modified>
  <cp:revision>8</cp:revision>
  <dc:subject/>
  <dc:title>Муниципальное образование «Приморский муниципальный район»</dc:title>
</cp:coreProperties>
</file>