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2025 года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протеста Прокуратуры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решение Собрания депутатов Пинежского муниципального округа Архангельской области от 28 июня 2024 года № 1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протест Прокуратуры Пинежского района на решение Собрания депутатов Пинежского муниципального округа Архангельской области от 28 июня 2024 года № 1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»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</w:t>
      </w:r>
      <w:r>
        <w:rPr>
          <w:bCs/>
          <w:szCs w:val="28"/>
        </w:rPr>
        <w:t>ротест Прокуратуры Пинежского района на решение Собрания депутатов Пинежского муниципального округа Архангельской области от 28 июня 2024 года № 1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» удовлетворить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комендовать администрации Пинежского муниципального округа Архангельской области привести Положение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8 июня  2024 года № 146, в соответствие с протестом прокуратуры Пинежского района,  модельным Положением о муниципальном контроле и методическими рекомендациями к модельному Положению о муниципальном контроле, разработанными Правовым департаментом администрации Губернатора Архангельской области и Правительства Архангельской област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user</dc:creator>
  <dc:description/>
  <cp:keywords/>
  <dc:language>en-US</dc:language>
  <cp:lastModifiedBy>Собдеп</cp:lastModifiedBy>
  <cp:lastPrinted>2025-03-19T14:33:00Z</cp:lastPrinted>
  <dcterms:modified xsi:type="dcterms:W3CDTF">2025-03-19T11:36:00Z</dcterms:modified>
  <cp:revision>5</cp:revision>
  <dc:subject/>
  <dc:title>Собрание депутатов</dc:title>
</cp:coreProperties>
</file>