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февраля 2025 г. № 010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предложений по учету мнения</w:t>
      </w:r>
    </w:p>
    <w:p>
      <w:pPr>
        <w:pStyle w:val="Normal"/>
        <w:jc w:val="center"/>
        <w:rPr>
          <w:rStyle w:val="Style10"/>
          <w:b/>
          <w:b/>
          <w:color w:val="000000"/>
          <w:szCs w:val="28"/>
        </w:rPr>
      </w:pPr>
      <w:r>
        <w:rPr>
          <w:b/>
          <w:bCs/>
          <w:sz w:val="28"/>
          <w:szCs w:val="28"/>
        </w:rPr>
        <w:t xml:space="preserve">жителей </w:t>
      </w:r>
      <w:r>
        <w:rPr>
          <w:rStyle w:val="Style10"/>
          <w:b/>
          <w:color w:val="000000"/>
          <w:szCs w:val="28"/>
        </w:rPr>
        <w:t>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вопросу ликвидации </w:t>
      </w:r>
      <w:r>
        <w:rPr>
          <w:rStyle w:val="Style10"/>
          <w:b/>
          <w:color w:val="000000"/>
          <w:szCs w:val="28"/>
        </w:rPr>
        <w:t>МБОУ «Карпогорская  ВСШ № 51»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от 29.12.2012 № 273-ФЗ «Об образовании в Российской Федерации»               и руководствуясь статьей 37 Федерального закона № 131-ФЗ от 06.10.2003 «Об общих принципах организации органов местного самоуправления в Российской Федерации», частью 17 статьи 10 Устава Пинежского муниципального округа Архангельской области, Порядком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утвержденным постановлением администрации МО «Пинежский район» от 27.10.2014 № 0688-па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ть прием предложений по учету мнения жителей </w:t>
      </w:r>
      <w:r>
        <w:rPr>
          <w:rFonts w:cs="Times New Roman" w:ascii="Times New Roman" w:hAnsi="Times New Roman"/>
          <w:bCs/>
          <w:sz w:val="28"/>
          <w:szCs w:val="28"/>
        </w:rPr>
        <w:t>Пи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у ликвидации </w:t>
      </w:r>
      <w:r>
        <w:rPr>
          <w:rStyle w:val="Style10"/>
          <w:rFonts w:cs="Times New Roman" w:ascii="Times New Roman" w:hAnsi="Times New Roman"/>
          <w:color w:val="000000"/>
          <w:szCs w:val="28"/>
        </w:rPr>
        <w:t>МБОУ «Карпогорская  ВСШ № 51», место нахождения: 16460 Архангельская область, Пинежский район, с. Карпогоры, ул. Федора Абрамова, д. 4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иёма предложений установить с 10.02.2025 по 01.03.2025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ём и регистрация предложений будет осуществляться по адресу: Архангельская область, Пинежский район, с. Карпогоры, ул. Ф.Абрамова,        д. 43А, кабинет № 14 или по электронной поч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inegamo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Пинеж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направляются в администрацию Пинежского муниципального округа и должны содержать фамилию, имя, отчество (последнее - при наличии) гражданина, почтовый адрес отправителя, суть предложения, а также личную подпись и дату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му отделу администрации Пинежского муниципального округа разместить настоящее распоряжение на официальном сайте администрации Пинеж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у по местному самоуправлению администрации Пинежского муниципального округа обеспечить размещение настоящего распоряжения на установленных в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неж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официального опубликов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Пинежского муниципального округа                                        Л.А. Колик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BodyTextChar">
    <w:name w:val="Body Text Char"/>
    <w:qFormat/>
    <w:rPr>
      <w:sz w:val="27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CB3D5E0E2F260F38E2493BCBBD609D3C30B87A7AC912446784928A6A60EF80E8B4A1D95127833l5B6N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1:00Z</dcterms:created>
  <dc:creator>4</dc:creator>
  <dc:description/>
  <dc:language>en-US</dc:language>
  <cp:lastModifiedBy>МВ. Чемакина</cp:lastModifiedBy>
  <cp:lastPrinted>2025-02-07T15:10:00Z</cp:lastPrinted>
  <dcterms:modified xsi:type="dcterms:W3CDTF">2025-03-05T08:31:00Z</dcterms:modified>
  <cp:revision>2</cp:revision>
  <dc:subject/>
  <dc:title>ГЛАВА МУНИЦИПАЛЬНОГО ОБРАЗОВАНИЯ</dc:title>
</cp:coreProperties>
</file>