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февраля 2025 г. № 009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предложений по учету мнения жителей д. Кушкопал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Пачиха, д. Еркино </w:t>
      </w:r>
      <w:r>
        <w:rPr>
          <w:rStyle w:val="Style10"/>
          <w:b/>
          <w:color w:val="000000"/>
          <w:szCs w:val="28"/>
        </w:rPr>
        <w:t xml:space="preserve">Пинежского муниципального округа Архангельской области </w:t>
      </w:r>
      <w:r>
        <w:rPr>
          <w:b/>
          <w:sz w:val="28"/>
          <w:szCs w:val="28"/>
        </w:rPr>
        <w:t>по вопросу прекращения реализации среднего уровня общего образования в МБОУ «Кушкопальская СШ № 4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и руководствуясь статьей 37 Федерального закона № 131-ФЗ от 06.10.2003 «Об общих принципах организации органов местного самоуправления в Российской Федерации», частью 17 статьи 10 Устава Пинежского муниципального округа Архангельской области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ым постановлением администрации МО «Пинежский район» от 27.10.2014 № 0688-па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ть прием предложений по учету мнения жителей </w:t>
      </w:r>
      <w:r>
        <w:rPr>
          <w:rFonts w:cs="Times New Roman" w:ascii="Times New Roman" w:hAnsi="Times New Roman"/>
          <w:bCs/>
          <w:sz w:val="28"/>
          <w:szCs w:val="28"/>
        </w:rPr>
        <w:t>д. Кушкопала, п. Пачиха, д. Еркино Пи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екращения реализации среднего уровня общего образования в МБОУ «Кушкопальская СШ № 4»,</w:t>
      </w:r>
      <w:r>
        <w:rPr>
          <w:rStyle w:val="Style10"/>
          <w:rFonts w:cs="Times New Roman" w:ascii="Times New Roman" w:hAnsi="Times New Roman"/>
          <w:color w:val="000000"/>
          <w:szCs w:val="28"/>
        </w:rPr>
        <w:t xml:space="preserve"> место нахождения: 164605 Архангельская область, Пинежский район, д. Кушкопала, ул. Мира, д. 75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установить с 10.02.2025 по 01.03.2025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будет осуществляться по адресу: Архангельская область, Пинежский район, с. Карпогоры, ул. Ф.Абрамова,        д. 43А,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inegamo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инеж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направляются в администрацию Пинежского муниципального округа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му отделу администрации Пинежского муниципального округа разместить настоящее распоряжение на официальном сайте администрации Пинеж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у по местному самоуправлению администрации Пинежского муниципального округа обеспечить размещение настоящего распоряжения на установленных в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. Кушкопала, п. Пачиха, д. Еркино, </w:t>
      </w:r>
      <w:r>
        <w:rPr>
          <w:rFonts w:cs="Times New Roman" w:ascii="Times New Roman" w:hAnsi="Times New Roman"/>
          <w:sz w:val="28"/>
          <w:szCs w:val="28"/>
        </w:rPr>
        <w:t>информационных стенда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Пинежского муниципального округа                                        Л.А. Колик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BodyTextChar">
    <w:name w:val="Body Text Char"/>
    <w:qFormat/>
    <w:rPr>
      <w:sz w:val="27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8:00Z</dcterms:created>
  <dc:creator>4</dc:creator>
  <dc:description/>
  <dc:language>en-US</dc:language>
  <cp:lastModifiedBy>МВ. Чемакина</cp:lastModifiedBy>
  <cp:lastPrinted>2025-02-07T14:50:00Z</cp:lastPrinted>
  <dcterms:modified xsi:type="dcterms:W3CDTF">2025-03-05T08:28:00Z</dcterms:modified>
  <cp:revision>2</cp:revision>
  <dc:subject/>
  <dc:title>ГЛАВА МУНИЦИПАЛЬНОГО ОБРАЗОВАНИЯ</dc:title>
</cp:coreProperties>
</file>