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</w:t>
      </w:r>
      <w:r>
        <w:rPr>
          <w:bCs/>
          <w:color w:val="000000"/>
          <w:sz w:val="28"/>
          <w:szCs w:val="28"/>
        </w:rPr>
        <w:t xml:space="preserve"> проекту решения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декабря 2024 года</w:t>
        <w:tab/>
        <w:tab/>
        <w:tab/>
        <w:tab/>
        <w:t xml:space="preserve">                             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атель – Л.А. Ко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лава Пинеж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кретарь – О.В. Балашо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сультант бюджет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митета по финансам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сутствующие: руководи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специалисты администра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инежского муниципального округа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сего: 10 человек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роекте решения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округа на 2025 год и на плановый период 2026 и 2027 годов». Докладчик - начальник комитета по финансам Администрации Пинежского муниципального округа - М.П. Нови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а комитета по финансам Администрации Пинежского муниципального округа М.П. Новикову о </w:t>
      </w:r>
      <w:r>
        <w:rPr>
          <w:bCs/>
          <w:color w:val="000000"/>
          <w:sz w:val="28"/>
          <w:szCs w:val="28"/>
        </w:rPr>
        <w:t xml:space="preserve">проекте решения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округа на 2025 год и на плановый период 2026 и 2027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апланировано на 2025 год софинансирование на «Комфортное Поморь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ный вопрос дан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 Колик главой Пинеж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Новиковой – начальником комитета по финансам Администрации Пинеж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ab/>
        <w:tab/>
        <w:t xml:space="preserve">             О.В. Балаш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26:00Z</dcterms:created>
  <dc:creator>1</dc:creator>
  <dc:description/>
  <cp:keywords/>
  <dc:language>en-US</dc:language>
  <cp:lastModifiedBy>Ольга Балашова</cp:lastModifiedBy>
  <cp:lastPrinted>2024-12-11T09:55:00Z</cp:lastPrinted>
  <dcterms:modified xsi:type="dcterms:W3CDTF">2024-12-11T06:57:00Z</dcterms:modified>
  <cp:revision>1369</cp:revision>
  <dc:subject/>
  <dc:title>ПРОТОКОЛ</dc:title>
</cp:coreProperties>
</file>