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/>
      </w:pPr>
      <w:r>
        <w:rPr>
          <w:i w:val="false"/>
        </w:rPr>
        <w:t xml:space="preserve">Проект                          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РАЙОН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брание депутатов муниципального образования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>«Пинежский муниципальный район»</w:t>
      </w:r>
    </w:p>
    <w:p>
      <w:pPr>
        <w:pStyle w:val="Heading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Архангельской области (седьмого созыва)</w:t>
      </w:r>
    </w:p>
    <w:p>
      <w:pPr>
        <w:pStyle w:val="Heading"/>
        <w:rPr/>
      </w:pPr>
      <w:r>
        <w:rPr>
          <w:i w:val="false"/>
          <w:color w:val="000000"/>
        </w:rPr>
        <w:t>(                         заседание)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             2022 г. №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района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 и на плановый период 2023 и 2024 годов</w:t>
      </w:r>
      <w:r>
        <w:rPr>
          <w:b/>
          <w:color w:val="000000"/>
          <w:szCs w:val="28"/>
        </w:rPr>
        <w:t>»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(седьм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>Внести в решение Собрания депутатов от 17 декабря 2021 года № 35 «</w:t>
      </w:r>
      <w:r>
        <w:rPr>
          <w:szCs w:val="28"/>
        </w:rPr>
        <w:t>О бюджете Пинежского муниципального района на 2022 год и на плановый период 2023 и 2024 годов</w:t>
      </w:r>
      <w:r>
        <w:rPr>
          <w:color w:val="000000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бюджета Пинежского муниципального района (далее - районный бюджет)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в сумме  1 575 551 132,32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в сумме  1 618 512 617,46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районного бюджета в сумме  42 961 485,14 рублей.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районного бюджета на плановый период 2023 и 2024 го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уемый общий объем доходов районного бюджета на 2023 год в сумме 1 428 430 ,191,74 рублей и на 2024 год в сумме 1 454 702 355,15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на 2023 год в сумме 1 428 430,191,74 рублей и на 2024 год в сумме 1 454 702 355,15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цит районного бюджета на 2023 год в сумме 0,00 рублей и на 2024 года в сумме 0,00 рублей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24 утверд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>«</w:t>
      </w:r>
      <w:r>
        <w:rPr/>
        <w:t xml:space="preserve">Утвердить объем резервного фонда администрации муниципального образования «Пинежский муниципальный район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в сумме </w:t>
      </w:r>
      <w:r>
        <w:rPr>
          <w:lang w:val="ru-RU"/>
        </w:rPr>
        <w:t>2 000</w:t>
      </w:r>
      <w:r>
        <w:rPr/>
        <w:t xml:space="preserve"> 000,00 рублей, на 2023 год в сумме 500 000,00 рублей и на 2024 год  в сумме 500 000,00 рублей.</w:t>
      </w:r>
      <w:r>
        <w:rPr>
          <w:lang w:val="ru-RU"/>
        </w:rPr>
        <w:t>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)» пункта 24 цифры «911457,28» заменить цифрами «411457,2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 Приложение № 2 «</w:t>
      </w:r>
      <w:r>
        <w:rPr>
          <w:sz w:val="28"/>
        </w:rPr>
        <w:t xml:space="preserve">Прогнозируемое поступление доходов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Приложении № 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 xml:space="preserve">Источники финансирования дефицита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цифры «1549956002,83» заменить цифрами «</w:t>
      </w:r>
      <w:r>
        <w:rPr>
          <w:sz w:val="28"/>
        </w:rPr>
        <w:t>1575551132,32</w:t>
      </w:r>
      <w:r>
        <w:rPr>
          <w:color w:val="000000"/>
          <w:sz w:val="28"/>
          <w:szCs w:val="28"/>
        </w:rPr>
        <w:t>», цифры «1584584156,21» заменить цифрами «1618512617,46», цифры «34628153,38» заменить цифрами «</w:t>
      </w:r>
      <w:r>
        <w:rPr>
          <w:sz w:val="28"/>
        </w:rPr>
        <w:t>42 961 485,14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.Приложение №4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2 к настоящему решению.</w:t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 xml:space="preserve">7. Приложение № 5 «Ведомственная структура расходов районного бюджета </w:t>
      </w:r>
      <w:r>
        <w:rPr>
          <w:szCs w:val="28"/>
        </w:rPr>
        <w:t xml:space="preserve">на </w:t>
      </w:r>
      <w:r>
        <w:rPr>
          <w:bCs/>
          <w:szCs w:val="28"/>
        </w:rPr>
        <w:t>2022 год и на плановый период 2023 и 2024 годов</w:t>
      </w:r>
      <w:r>
        <w:rPr>
          <w:color w:val="000000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 xml:space="preserve">8. Приложение № 6 «Распределение бюджетных ассигнований на реализацию муниципальных программ муниципального образования «Пинежский муниципальный </w:t>
      </w:r>
      <w:r>
        <w:rPr>
          <w:szCs w:val="28"/>
        </w:rPr>
        <w:t xml:space="preserve">район» и непрограммных направлений деятельности на </w:t>
      </w:r>
      <w:r>
        <w:rPr>
          <w:bCs/>
        </w:rPr>
        <w:t xml:space="preserve">2022 год и на плановый период 2023 и 2024 годов </w:t>
      </w:r>
      <w:r>
        <w:rPr>
          <w:color w:val="000000"/>
        </w:rPr>
        <w:t>утвердить в новой редакции согласно приложению № 4 к настоящему решению</w:t>
      </w:r>
      <w:r>
        <w:rPr/>
        <w:t>.</w:t>
      </w:r>
    </w:p>
    <w:p>
      <w:pPr>
        <w:pStyle w:val="2"/>
        <w:rPr/>
      </w:pPr>
      <w:r>
        <w:rPr/>
        <w:t xml:space="preserve">         </w:t>
      </w:r>
      <w:r>
        <w:rPr/>
        <w:t xml:space="preserve">9. В </w:t>
      </w:r>
      <w:r>
        <w:rPr>
          <w:color w:val="000000"/>
        </w:rPr>
        <w:t>Приложении № 7 «Распределение межбюджетных трансфертов бюджетам муниципальных образований поселений Пинежского района на 2022 год» таблицу 5 «Распределение субвенций бюджетам муниципальных образований Пинежского муниципального района Архангельской области на осуществление первичного воинского учета органами местного самоуправления поселений, муниципальных и городских округов, на 2022 год и на плановый период 2023 и 2024 годов» и таблицу 8 «Распределение иных межбюджетных трансфертов бюджетам муниципальных образований Пинежского муниципального района Архангельской области  из резервного фонда администрации муниципального образования «Пинежский муниципальный район»  на 2022 год» утвердить в новой редакции, дополнить таблицей 9 «Распределение иных межбюджетных трансфертов бюджетам муниципальных образований Пинежского муниципального района Архангельской области на организацию благоустройства территорий муниципальных образований поселений на 2022 год» и таблицей 10 «Распределение иных межбюджетных трансфертов бюджетам муниципальных образований Пинежского муниципального района Архангельской области  из резервного фонда Правительства Архангельской области на 2022 год», данные изменения и дополнения  утвердить согласно приложению № 5 к настоящему решению</w:t>
      </w:r>
      <w:r>
        <w:rPr/>
        <w:t>.</w:t>
      </w:r>
    </w:p>
    <w:p>
      <w:pPr>
        <w:pStyle w:val="2"/>
        <w:rPr>
          <w:color w:val="000000"/>
        </w:rPr>
      </w:pPr>
      <w:r>
        <w:rPr/>
        <w:t xml:space="preserve">        </w:t>
      </w:r>
      <w:r>
        <w:rPr/>
        <w:t>10.  Приложение №11 «Распределение отдельных видов расходов бюджета муниципального образования "Пинежский муниципальный район" на 2022 год  в разрезе ведомственной структуры расходов»</w:t>
      </w:r>
      <w:r>
        <w:rPr>
          <w:color w:val="000000"/>
        </w:rPr>
        <w:t xml:space="preserve"> утвердить в новой редакции согласно приложению № 6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риложении № 9 в «Порядке предоставления и распределения средств межбюджетных трансфертов бюджетам муниципальных образований поселений 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образования «Пинежский муниципальный район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– объем затрат на содержание автомобильных дорог общего пользования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, находящихся в собственности муниципального района расположенных на территор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го муниципального образования поселения, рублей.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– объем затрат на капитальный ремонт, ремонт и содержание автомобильных дорог общего пользования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, находящихся в собственности муниципального района расположенных на территор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муниципального образования поселения, рублей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ва «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– норматив на содержание 1 метра автомобильных дорог общего пользования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я, принимается равным 24 рубля 76 копеек (применяется только для расчета межбюджетных трансфертов)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– норматив на капитальный ремонт, ремонт и содержание 1 метра автомобильных дорог общего пользования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я, принимается равным 24 рубля 76 копеек (применяется только для расчета межбюджетных трансфертов).».</w:t>
      </w:r>
    </w:p>
    <w:p>
      <w:pPr>
        <w:pStyle w:val="2"/>
        <w:ind w:right="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</w:t>
        <w:tab/>
        <w:t xml:space="preserve">         Е.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 xml:space="preserve">     </w:t>
        <w:tab/>
        <w:tab/>
        <w:t xml:space="preserve">                       А.С. Чечул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М Новикова</cp:lastModifiedBy>
  <cp:lastPrinted>2022-09-09T13:03:00Z</cp:lastPrinted>
  <dcterms:modified xsi:type="dcterms:W3CDTF">2022-09-09T10:24:00Z</dcterms:modified>
  <cp:revision>775</cp:revision>
  <dc:subject/>
  <dc:title/>
</cp:coreProperties>
</file>