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бюджете Пинежского муниципального района на 2022 год и на плановый период 2023 и 2024 годов"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и дополнений в решение Собрания депутатов от 17 декабря 2021 года № 35 «О бюджете Пинежского муниципального района на 2022 год и на плановый период 2023 и 2024 годов» вызвана следу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доходной и расходной частей</w:t>
      </w:r>
    </w:p>
    <w:p>
      <w:pPr>
        <w:pStyle w:val="Normal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1.1. Поступление уведомлений о бюджетных ассигнованиях из областного бюджета на 2022 год и плановый период 2023 и 2024 годов.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Общее увеличение доходов и расходов за счет изменения целевых межбюджетных трансфертов из областного бюджета </w:t>
      </w:r>
      <w:r>
        <w:rPr>
          <w:b/>
          <w:szCs w:val="28"/>
        </w:rPr>
        <w:t>на 2022 год</w:t>
      </w:r>
      <w:r>
        <w:rPr>
          <w:szCs w:val="28"/>
        </w:rPr>
        <w:t xml:space="preserve"> производится в объеме </w:t>
      </w:r>
      <w:r>
        <w:rPr>
          <w:b/>
          <w:szCs w:val="28"/>
        </w:rPr>
        <w:t>68 252 139,83</w:t>
      </w:r>
      <w:r>
        <w:rPr>
          <w:szCs w:val="28"/>
        </w:rPr>
        <w:t xml:space="preserve"> руб., в том числе:</w:t>
      </w:r>
    </w:p>
    <w:p>
      <w:pPr>
        <w:pStyle w:val="ConsPlusNormal1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субвенции на реализацию образовательных программ </w:t>
      </w:r>
      <w:r>
        <w:rPr>
          <w:b/>
          <w:szCs w:val="28"/>
        </w:rPr>
        <w:t>12 871 000,00</w:t>
      </w:r>
      <w:r>
        <w:rPr>
          <w:szCs w:val="28"/>
        </w:rPr>
        <w:t xml:space="preserve"> руб.;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величения субсидии на общественно значимые культурные мероприятия в рамках проекта "ЛЮБО-ДОРОГО" </w:t>
      </w:r>
      <w:r>
        <w:rPr>
          <w:b/>
          <w:szCs w:val="28"/>
        </w:rPr>
        <w:t>400 000,00</w:t>
      </w:r>
      <w:r>
        <w:rPr>
          <w:szCs w:val="28"/>
        </w:rPr>
        <w:t xml:space="preserve"> руб.;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</w:t>
      </w:r>
      <w:r>
        <w:rPr>
          <w:b/>
          <w:szCs w:val="28"/>
        </w:rPr>
        <w:t xml:space="preserve">4 181 619,00 </w:t>
      </w:r>
      <w:r>
        <w:rPr>
          <w:szCs w:val="28"/>
        </w:rPr>
        <w:t>руб.;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величения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/>
          <w:szCs w:val="28"/>
        </w:rPr>
        <w:t>481 327,03</w:t>
      </w:r>
      <w:r>
        <w:rPr>
          <w:szCs w:val="28"/>
        </w:rPr>
        <w:t xml:space="preserve"> руб.;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субсидии на мероприятия по реализации молодежной политики в муниципальных образованиях </w:t>
      </w:r>
      <w:r>
        <w:rPr>
          <w:b/>
          <w:szCs w:val="28"/>
        </w:rPr>
        <w:t>581 898,45</w:t>
      </w:r>
      <w:r>
        <w:rPr>
          <w:szCs w:val="28"/>
        </w:rPr>
        <w:t xml:space="preserve"> руб.;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меньшения субсидии на обеспечение условий для развития кадрового потенциала муниципальных образовательных организаций в Архангельской области </w:t>
      </w:r>
      <w:r>
        <w:rPr>
          <w:b/>
          <w:szCs w:val="28"/>
        </w:rPr>
        <w:t>10 556,32</w:t>
      </w:r>
      <w:r>
        <w:rPr>
          <w:szCs w:val="28"/>
        </w:rPr>
        <w:t xml:space="preserve"> руб.;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субсидии на 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 </w:t>
      </w:r>
      <w:r>
        <w:rPr>
          <w:b/>
          <w:szCs w:val="28"/>
        </w:rPr>
        <w:t xml:space="preserve">39 006 120,00 </w:t>
      </w:r>
      <w:r>
        <w:rPr>
          <w:szCs w:val="28"/>
        </w:rPr>
        <w:t>руб.;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меньшения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b/>
          <w:szCs w:val="28"/>
        </w:rPr>
        <w:t>6 608,97</w:t>
      </w:r>
      <w:r>
        <w:rPr>
          <w:szCs w:val="28"/>
        </w:rPr>
        <w:t xml:space="preserve"> руб.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меньшения субсидии на укрепление материально-технической базы муниципальных дошкольных образовательных организаций </w:t>
      </w:r>
      <w:r>
        <w:rPr>
          <w:b/>
          <w:szCs w:val="28"/>
        </w:rPr>
        <w:t>343 174,00</w:t>
      </w:r>
      <w:r>
        <w:rPr>
          <w:szCs w:val="28"/>
        </w:rPr>
        <w:t xml:space="preserve"> руб.;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субсидии на организация транспортного обслуживания населения на пассажирских муниципальных маршрутах автомобильного транспорта </w:t>
      </w:r>
      <w:r>
        <w:rPr>
          <w:b/>
          <w:szCs w:val="28"/>
        </w:rPr>
        <w:t>6 795 174,64</w:t>
      </w:r>
      <w:r>
        <w:rPr>
          <w:szCs w:val="28"/>
        </w:rPr>
        <w:t xml:space="preserve"> руб.;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субсидии на оснащение детских школ искусств по видам искусств Архангельской области музыкальными инструментами, оборудованием и учебными материалами </w:t>
      </w:r>
      <w:r>
        <w:rPr>
          <w:b/>
          <w:szCs w:val="28"/>
        </w:rPr>
        <w:t xml:space="preserve">600 000,00 </w:t>
      </w:r>
      <w:r>
        <w:rPr>
          <w:szCs w:val="28"/>
        </w:rPr>
        <w:t>руб.;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величения субсидии на реализацию муниципальных программ поддержки социально ориентированных некоммерческих организаций </w:t>
      </w:r>
      <w:r>
        <w:rPr>
          <w:b/>
          <w:szCs w:val="28"/>
        </w:rPr>
        <w:t>411930,00</w:t>
      </w:r>
      <w:r>
        <w:rPr>
          <w:szCs w:val="28"/>
        </w:rPr>
        <w:t xml:space="preserve"> руб.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величения субвенции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</w:r>
      <w:r>
        <w:rPr>
          <w:b/>
          <w:szCs w:val="28"/>
        </w:rPr>
        <w:t>3 283 410,00</w:t>
      </w:r>
      <w:r>
        <w:rPr>
          <w:szCs w:val="28"/>
        </w:rPr>
        <w:t xml:space="preserve"> руб.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rPr/>
      </w:pPr>
      <w:r>
        <w:rPr>
          <w:b/>
          <w:szCs w:val="28"/>
        </w:rPr>
        <w:t xml:space="preserve">на плановый период 2023 года </w:t>
      </w:r>
      <w:r>
        <w:rPr>
          <w:szCs w:val="28"/>
        </w:rPr>
        <w:t>производится увеличение в объеме</w:t>
      </w:r>
      <w:r>
        <w:rPr>
          <w:b/>
          <w:szCs w:val="28"/>
        </w:rPr>
        <w:t xml:space="preserve"> 13 055 859,33 </w:t>
      </w:r>
      <w:r>
        <w:rPr>
          <w:szCs w:val="28"/>
        </w:rPr>
        <w:t>руб., в том числе: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иных межбюджетных трансфертов на реализацию мероприятий по модернизации школьных систем образования </w:t>
      </w:r>
      <w:r>
        <w:rPr>
          <w:b/>
          <w:szCs w:val="28"/>
        </w:rPr>
        <w:t>11 094 333,33</w:t>
      </w:r>
      <w:r>
        <w:rPr>
          <w:szCs w:val="28"/>
        </w:rPr>
        <w:t xml:space="preserve"> руб.,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увеличения иных межбюджетных трансфертов на реализацию мероприятий по развитию инфраструктуры муниципальных образовательных организаций в Архангельской области </w:t>
      </w:r>
      <w:r>
        <w:rPr>
          <w:b/>
          <w:szCs w:val="28"/>
        </w:rPr>
        <w:t>1 961 526,00</w:t>
      </w:r>
      <w:r>
        <w:rPr>
          <w:szCs w:val="28"/>
        </w:rPr>
        <w:t xml:space="preserve"> руб.,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меньшения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b/>
          <w:szCs w:val="28"/>
        </w:rPr>
        <w:t>26,35</w:t>
      </w:r>
      <w:r>
        <w:rPr>
          <w:szCs w:val="28"/>
        </w:rPr>
        <w:t xml:space="preserve"> руб.</w:t>
      </w:r>
    </w:p>
    <w:p>
      <w:pPr>
        <w:pStyle w:val="BodyText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rPr/>
      </w:pPr>
      <w:r>
        <w:rPr>
          <w:b/>
          <w:szCs w:val="28"/>
        </w:rPr>
        <w:t xml:space="preserve">на плановый период 2024 года </w:t>
      </w:r>
      <w:r>
        <w:rPr>
          <w:szCs w:val="28"/>
        </w:rPr>
        <w:t xml:space="preserve">производится уменьшение в объеме </w:t>
      </w:r>
      <w:r>
        <w:rPr>
          <w:b/>
          <w:szCs w:val="28"/>
        </w:rPr>
        <w:t>24,96</w:t>
      </w:r>
      <w:r>
        <w:rPr>
          <w:szCs w:val="28"/>
        </w:rPr>
        <w:t xml:space="preserve"> руб., в том числе:</w:t>
      </w:r>
    </w:p>
    <w:p>
      <w:pPr>
        <w:pStyle w:val="BodyText2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счет уменьшения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b/>
          <w:szCs w:val="28"/>
        </w:rPr>
        <w:t>24,96</w:t>
      </w:r>
      <w:r>
        <w:rPr>
          <w:szCs w:val="28"/>
        </w:rPr>
        <w:t xml:space="preserve"> руб.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1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спользование средств районного бюджета, зарезервированных на исполнение судебн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распоряжения администрации МО «Пинежский район» средства, зарезервированные на исполнение судебных актов </w:t>
      </w:r>
      <w:r>
        <w:rPr>
          <w:spacing w:val="-4"/>
          <w:sz w:val="28"/>
          <w:szCs w:val="28"/>
        </w:rPr>
        <w:t xml:space="preserve">по главе 095 </w:t>
      </w:r>
      <w:r>
        <w:rPr>
          <w:sz w:val="28"/>
          <w:szCs w:val="28"/>
        </w:rPr>
        <w:t>разделу 01 подразделу 13</w:t>
      </w:r>
      <w:r>
        <w:rPr>
          <w:spacing w:val="-4"/>
          <w:sz w:val="28"/>
          <w:szCs w:val="28"/>
        </w:rPr>
        <w:t xml:space="preserve"> целевой статье 6600080630 «Исполнение судебных актов, предусматривающих обращение взыскания на средства бюджета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виду расходов 870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реносятся </w:t>
      </w:r>
      <w:r>
        <w:rPr>
          <w:sz w:val="28"/>
          <w:szCs w:val="28"/>
        </w:rPr>
        <w:t xml:space="preserve">на главу 331 раздел 01 подраздел 04 целевую статью 6400080630 «Исполнение судебных актов, предусматривающих обращение взыскания на средства бюджета» вид расходов 830 в сумме </w:t>
      </w:r>
      <w:r>
        <w:rPr>
          <w:b/>
          <w:sz w:val="28"/>
          <w:szCs w:val="28"/>
        </w:rPr>
        <w:t>77 260,39</w:t>
      </w:r>
      <w:r>
        <w:rPr>
          <w:sz w:val="28"/>
          <w:szCs w:val="28"/>
        </w:rPr>
        <w:t xml:space="preserve"> руб. и на раздел 05 подраздел 01 целевую статью 7500080630 «Исполнение судебных актов, предусматривающих обращение взыскания на средства бюджета» вид расходов 240 в сумме </w:t>
      </w:r>
      <w:r>
        <w:rPr>
          <w:b/>
          <w:sz w:val="28"/>
          <w:szCs w:val="28"/>
        </w:rPr>
        <w:t>11 245,31</w:t>
      </w:r>
      <w:r>
        <w:rPr>
          <w:sz w:val="28"/>
          <w:szCs w:val="28"/>
        </w:rPr>
        <w:t xml:space="preserve"> руб. </w:t>
      </w:r>
      <w:r>
        <w:rPr>
          <w:bCs/>
          <w:sz w:val="28"/>
          <w:szCs w:val="28"/>
        </w:rPr>
        <w:t>на исполнение решения суда по исполнительному листу ФС № 037984848 от 14.04.2022.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средств резервного фонда администрации МО «Пинежский район»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распоряжения администрации МО «Пинежский район» средства резервного фонда администрации МО «Пинежский район» в сумме </w:t>
      </w:r>
      <w:r>
        <w:rPr>
          <w:b/>
          <w:bCs/>
          <w:sz w:val="28"/>
          <w:szCs w:val="28"/>
        </w:rPr>
        <w:t>395 602,14</w:t>
      </w:r>
      <w:r>
        <w:rPr>
          <w:bCs/>
          <w:sz w:val="28"/>
          <w:szCs w:val="28"/>
        </w:rPr>
        <w:t xml:space="preserve"> рублей направлены: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</w:rPr>
        <w:t>тделу по культуре и туризму Администрации муниципального образования «Пинежский муниципальный район» Архангельской области,</w:t>
      </w:r>
      <w:r>
        <w:rPr>
          <w:sz w:val="28"/>
          <w:szCs w:val="28"/>
        </w:rPr>
        <w:t xml:space="preserve"> в том числ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6 212,50</w:t>
      </w:r>
      <w:r>
        <w:rPr>
          <w:sz w:val="28"/>
          <w:szCs w:val="28"/>
        </w:rPr>
        <w:t xml:space="preserve"> рублей – МБУК «Карпогорский культурный центр» МО «Пинежский район» на приобретение электрооборудования для организации освещения общественных мест для свободного отдыха с. Карпогоры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158 631</w:t>
      </w:r>
      <w:r>
        <w:rPr>
          <w:sz w:val="28"/>
          <w:szCs w:val="28"/>
        </w:rPr>
        <w:t xml:space="preserve"> рубль – МО «Карпогорское» для МБУК «Карпогорский центр культуры» Карпогорского сельского поселения Пинежского муниципального района Архангельской области на приобретение электрооборудования для организации освещения общественных мест для свободного отдыха с. Карпогор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 xml:space="preserve">администрации МО «Пинежский район» для </w:t>
      </w:r>
      <w:r>
        <w:rPr>
          <w:sz w:val="28"/>
          <w:szCs w:val="28"/>
        </w:rPr>
        <w:t xml:space="preserve">муниципального казенного учреждения «Единая дежурно-диспетчерская служба Пинежского муниципального района» </w:t>
      </w:r>
      <w:r>
        <w:rPr>
          <w:b/>
          <w:sz w:val="28"/>
          <w:szCs w:val="28"/>
        </w:rPr>
        <w:t>150 758,64</w:t>
      </w:r>
      <w:r>
        <w:rPr>
          <w:sz w:val="28"/>
          <w:szCs w:val="28"/>
        </w:rPr>
        <w:t xml:space="preserve"> рублей на приобретение электрооборудования для организации освещения общественных мест для свободного отдыха с. Карпого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center"/>
        <w:rPr/>
      </w:pPr>
      <w:r>
        <w:rPr>
          <w:b/>
          <w:bCs/>
          <w:szCs w:val="28"/>
        </w:rPr>
        <w:t xml:space="preserve">1.4. Использование средств районного бюджета, зарезервированных на ликвидацию чрезвычайных ситуац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распоряжения администрации МО «Пинежский район» средства, зарезервированны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квидацию чрезвычайной ситуаци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 главе 095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у 03 подразделу 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целевой статье 6800080130 «Мероприятия в сфере защиты населения и территорий Пинежского района от чрезвычайных ситуаций, осуществляемые органами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виду расходов 870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88 542,72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ублей переносятся на главу 33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у 03 подразделу 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целевой статье 6800080130 виду расходов 24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казание услуги по дегазации емкостей с опасным химическим веществом на территории п. Пинега Пинеж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5 Направление средств на основании постановлений администрации МО «Пинежский район» «О внесении изменений в сводную бюджетную роспись расходов районного бюджета на 2022 год и плановый период 2023 и 2024 годов»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правление образования администрации МО "Пинежский район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1 900,00 </w:t>
      </w:r>
      <w:r>
        <w:rPr>
          <w:sz w:val="28"/>
          <w:szCs w:val="28"/>
        </w:rPr>
        <w:t>руб. предусмотренные по разделу 07 подразделу 02 целевой статье 1500080110 «Мероприятия в области образования» виду расходов 610 перенести на целевую статью 1500080550 на предоставление мер социальной поддержки квалифицированному специалисту в связи с переездом специалиста в благоустроенное пом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МО "Пинежский район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ить средства в сумме</w:t>
      </w:r>
      <w:r>
        <w:rPr>
          <w:b/>
          <w:sz w:val="28"/>
          <w:szCs w:val="28"/>
        </w:rPr>
        <w:t xml:space="preserve"> 1 920 050,00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е по разделу 05 подразделу 02 целевой статье 0400080060 «Бюджетные инвестиции в объекты капитального строительства собственности муниципальных образований» виду расходов 410 и направить 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евую статью 7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360 «Организация транспортного обслуживания населения на пассажирских муниципальных маршрутах автомобильного транспорта» вид расходов 240 </w:t>
      </w:r>
      <w:r>
        <w:rPr>
          <w:b/>
          <w:sz w:val="28"/>
          <w:szCs w:val="28"/>
        </w:rPr>
        <w:t>1 560 894,74</w:t>
      </w:r>
      <w:r>
        <w:rPr>
          <w:sz w:val="28"/>
          <w:szCs w:val="28"/>
        </w:rPr>
        <w:t xml:space="preserve"> руб. на осуществление автобусных перевозок по шести муниципальным маршрутам на территории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1 подраздел 04 целевую статью 6400080630 виду расходов 850 </w:t>
      </w:r>
      <w:r>
        <w:rPr>
          <w:b/>
          <w:sz w:val="28"/>
          <w:szCs w:val="28"/>
        </w:rPr>
        <w:t>100 000,00</w:t>
      </w:r>
      <w:r>
        <w:rPr>
          <w:sz w:val="28"/>
          <w:szCs w:val="28"/>
        </w:rPr>
        <w:t xml:space="preserve"> руб. на уплату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7 898,92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о разделу 04 подразделу 08 целевой статье 7900080720 «Организация транспортного обслуживания по муниципальным маршрутам регулярных автобусных перевозок» виду расходов 240 перенести на целевую статью 7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360 «Организация транспортного обслуживания населения на пассажирских муниципальных маршрутах автомобильного транспорта» на осуществление автобусных перевозок по шести муниципальным маршрутам на территории района.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1.6. Прочие безвозмездные поступления в бюджеты муниципальных район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вращён остаток неиспользованных средств в сумме 67 139,74 руб. руб. по соглашению о социально-экономическом партнерстве с ОАО «Монди Сыктывкарский ЛПК» в 2021 год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. Увеличение доходной и расходной частей бюджета в части межбюджетных трансфертов из бюдже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лагается увеличить доходную и расходную части бюджета в части межбюджетных трансфертов, передаваемых бюджету муниципального района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(МО «Сийское») на сумму </w:t>
      </w:r>
      <w:r>
        <w:rPr>
          <w:b/>
          <w:sz w:val="28"/>
          <w:szCs w:val="28"/>
        </w:rPr>
        <w:t xml:space="preserve">741 000,00 </w:t>
      </w:r>
      <w:r>
        <w:rPr>
          <w:sz w:val="28"/>
          <w:szCs w:val="28"/>
        </w:rPr>
        <w:t>руб.</w:t>
      </w:r>
    </w:p>
    <w:p>
      <w:pPr>
        <w:pStyle w:val="Style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8 Увеличение объема дорожного фонда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тся увеличить ассигнования дорожного фонда МО «Пинежский район» на сумму </w:t>
      </w:r>
      <w:r>
        <w:rPr>
          <w:b/>
          <w:sz w:val="28"/>
          <w:szCs w:val="28"/>
        </w:rPr>
        <w:t>364,97</w:t>
      </w:r>
      <w:r>
        <w:rPr>
          <w:sz w:val="28"/>
          <w:szCs w:val="28"/>
        </w:rPr>
        <w:t xml:space="preserve"> руб. за счет возврата нецелевого использования бюджетных средств МО «Шилегское» на основании акта проверки контрольно-ревизионн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лагается направить Администрации МО «Пинежский район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делу 04 подразделу 09 целевой статье 110008064Д «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 за счет средств муниципального дорожного фонда» виду расходов 24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9. Использование остатков средств на едином счете районного бюджета и поступлений (возвратов) целевых остатков из бюджетов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нести изменения в доходную часть бюджета, в связи с поступлением остатков целевых средств из бюджетов поселений по коду доходов 21800000050000150 на сумму</w:t>
      </w:r>
      <w:r>
        <w:rPr>
          <w:b/>
          <w:sz w:val="28"/>
          <w:szCs w:val="28"/>
        </w:rPr>
        <w:t xml:space="preserve"> 11 408,70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.  Изменения в доходную и расходную части бюджета за счет увеличения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нести изменения в доходную и расходную части бюджета, в связи с поступлением платежей, уплачиваемых в целях возмещения вреда по коду доходов 1 16 11000 01 0000 140 на сумму</w:t>
      </w:r>
      <w:r>
        <w:rPr>
          <w:b/>
          <w:sz w:val="28"/>
          <w:szCs w:val="28"/>
        </w:rPr>
        <w:t xml:space="preserve"> 6 031 401,00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данного источника предлагаетс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ь бюджетные ассигнования по главе 333 разделу 05 подразделу 03 целевой статье 2000080610 «Организация благоустройства территорий муниципальных образований поселений» виду расходов 540 в сумме </w:t>
      </w:r>
      <w:r>
        <w:rPr>
          <w:b/>
          <w:sz w:val="28"/>
          <w:szCs w:val="28"/>
        </w:rPr>
        <w:t xml:space="preserve">4 613 001,00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бюджетные ассигнования по главе 331 разделу 01 подразделу 07 целевой статье 8000080510 «Проведение выборов в законодательные (представительные) органы местного самоуправления» виду расходов 880 в сумме </w:t>
      </w:r>
      <w:r>
        <w:rPr>
          <w:b/>
          <w:sz w:val="28"/>
          <w:szCs w:val="28"/>
        </w:rPr>
        <w:t xml:space="preserve">140 000,00 </w:t>
      </w:r>
      <w:r>
        <w:rPr>
          <w:sz w:val="28"/>
          <w:szCs w:val="28"/>
        </w:rPr>
        <w:t>руб. на проведение довыборов в районное Собрание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ть бюджетные ассигнования по разделу 01 подразделу 04 целевой статье 6400080010 «Расходы на содержание муниципальных органов и обеспечение их функций» виду расходов 830 в сумме </w:t>
      </w:r>
      <w:r>
        <w:rPr>
          <w:b/>
          <w:sz w:val="28"/>
          <w:szCs w:val="28"/>
        </w:rPr>
        <w:t xml:space="preserve">1 278 400,00 </w:t>
      </w:r>
      <w:r>
        <w:rPr>
          <w:sz w:val="28"/>
          <w:szCs w:val="28"/>
        </w:rPr>
        <w:t>руб. на исполнение решения Арбитражного суда Архангельской области (государственные полномочия по предоставлению жилью детям-сирот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величение расходов за счет остатков денежных средств, сложившиеся на счетах местных бюдж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28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дминистрации МО «Пинежский район»</w:t>
      </w:r>
    </w:p>
    <w:p>
      <w:pPr>
        <w:pStyle w:val="BodyText2"/>
        <w:ind w:left="28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величить бюджетные ассигнования по разделу 01 подразделу 04 целевой статье 6400080630 «Исполнение судебных актов, предусматривающих обращение взыскания на средства бюджета» виду расходов 830 в сумме </w:t>
      </w:r>
      <w:r>
        <w:rPr>
          <w:b/>
          <w:sz w:val="28"/>
          <w:szCs w:val="28"/>
        </w:rPr>
        <w:t xml:space="preserve">67 556,66 </w:t>
      </w:r>
      <w:r>
        <w:rPr>
          <w:sz w:val="28"/>
          <w:szCs w:val="28"/>
        </w:rPr>
        <w:t>руб. на возмещение расходов по уплате пени и госпошли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агается увеличить бюджетные ассигнования по разделу 05 подразделу 01 целевой статье 7500080630 «Исполнение судебных актов, предусматривающих обращение взыскания на средства бюджета» виду расходов 240 в сумме </w:t>
      </w:r>
      <w:r>
        <w:rPr>
          <w:b/>
          <w:sz w:val="28"/>
          <w:szCs w:val="28"/>
        </w:rPr>
        <w:t>1 118 546,70</w:t>
      </w:r>
      <w:r>
        <w:rPr>
          <w:sz w:val="28"/>
          <w:szCs w:val="28"/>
        </w:rPr>
        <w:t xml:space="preserve"> руб. </w:t>
      </w:r>
      <w:r>
        <w:rPr>
          <w:bCs/>
          <w:sz w:val="28"/>
          <w:szCs w:val="28"/>
        </w:rPr>
        <w:t>на исполнение решений су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агается увеличить бюджетные ассигнования по разделу 04 подразделу 09 целевой статье 1100080250 «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» виду расходов 240 в сумме </w:t>
      </w:r>
      <w:r>
        <w:rPr>
          <w:b/>
          <w:sz w:val="28"/>
          <w:szCs w:val="28"/>
        </w:rPr>
        <w:t xml:space="preserve">288 000,00 </w:t>
      </w:r>
      <w:r>
        <w:rPr>
          <w:sz w:val="28"/>
          <w:szCs w:val="28"/>
        </w:rPr>
        <w:t xml:space="preserve">руб. </w:t>
      </w:r>
      <w:r>
        <w:rPr>
          <w:bCs/>
          <w:sz w:val="28"/>
          <w:szCs w:val="28"/>
        </w:rPr>
        <w:t>на строительство деревянных мостовых в п.Пинега от ул.Хабарова от угла хозяйственного магазина ПО «Пинежско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</w:rPr>
        <w:t xml:space="preserve">Отделу по культуре и туризму </w:t>
      </w:r>
      <w:r>
        <w:rPr>
          <w:b/>
          <w:i/>
          <w:sz w:val="28"/>
          <w:szCs w:val="28"/>
        </w:rPr>
        <w:t>Администрации МО «Пинежский район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лагается увеличить бюджетные ассигнова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8 подразделу 01</w:t>
      </w:r>
      <w:r>
        <w:rPr>
          <w:spacing w:val="-4"/>
          <w:sz w:val="28"/>
          <w:szCs w:val="28"/>
        </w:rPr>
        <w:t xml:space="preserve"> целевой статье 011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8310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».  виду расходов 610   </w:t>
      </w:r>
      <w:r>
        <w:rPr>
          <w:b/>
          <w:spacing w:val="-4"/>
          <w:sz w:val="28"/>
          <w:szCs w:val="28"/>
        </w:rPr>
        <w:t>137 433,11</w:t>
      </w:r>
      <w:r>
        <w:rPr>
          <w:spacing w:val="-4"/>
          <w:sz w:val="28"/>
          <w:szCs w:val="28"/>
        </w:rPr>
        <w:t xml:space="preserve"> руб. средства на повышение средней заработной платы работникам муниципальных учреждений культуры на условиях софинансиров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лагается увеличить бюджетные ассигнова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8 подразделу 01</w:t>
      </w:r>
      <w:r>
        <w:rPr>
          <w:spacing w:val="-4"/>
          <w:sz w:val="28"/>
          <w:szCs w:val="28"/>
        </w:rPr>
        <w:t xml:space="preserve"> целевой статье 013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8310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» виду расходов 610  </w:t>
      </w:r>
      <w:r>
        <w:rPr>
          <w:b/>
          <w:spacing w:val="-4"/>
          <w:sz w:val="28"/>
          <w:szCs w:val="28"/>
        </w:rPr>
        <w:t xml:space="preserve">129 478,74 </w:t>
      </w:r>
      <w:r>
        <w:rPr>
          <w:spacing w:val="-4"/>
          <w:sz w:val="28"/>
          <w:szCs w:val="28"/>
        </w:rPr>
        <w:t>руб. средства на повышение средней заработной платы работникам муниципальных учреждений культуры на условиях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величить бюджетные ассигнова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7 подразделу 03</w:t>
      </w:r>
      <w:r>
        <w:rPr>
          <w:spacing w:val="-4"/>
          <w:sz w:val="28"/>
          <w:szCs w:val="28"/>
        </w:rPr>
        <w:t xml:space="preserve"> целевой статье 0110080370 «Расходы на обеспечение деятельности образовательных учреждений по внешкольной работе с детьми» виду расходов 610  </w:t>
      </w:r>
      <w:r>
        <w:rPr>
          <w:b/>
          <w:spacing w:val="-4"/>
          <w:sz w:val="28"/>
          <w:szCs w:val="28"/>
        </w:rPr>
        <w:t xml:space="preserve">75 608,17 </w:t>
      </w:r>
      <w:r>
        <w:rPr>
          <w:spacing w:val="-4"/>
          <w:sz w:val="28"/>
          <w:szCs w:val="28"/>
        </w:rPr>
        <w:t>руб.</w:t>
      </w:r>
      <w:r>
        <w:rPr>
          <w:sz w:val="28"/>
          <w:szCs w:val="28"/>
        </w:rPr>
        <w:t xml:space="preserve">  в связи с увеличением тарифов на теплоэнергию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лагается увеличить бюджетные ассигнова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8 подразделу 01</w:t>
      </w:r>
      <w:r>
        <w:rPr>
          <w:spacing w:val="-4"/>
          <w:sz w:val="28"/>
          <w:szCs w:val="28"/>
        </w:rPr>
        <w:t xml:space="preserve"> целевой статье виду 0110080070 «Мероприятия в сфере культуры, искусства и туризма» расходов 540  </w:t>
      </w:r>
      <w:r>
        <w:rPr>
          <w:b/>
          <w:spacing w:val="-4"/>
          <w:sz w:val="28"/>
          <w:szCs w:val="28"/>
        </w:rPr>
        <w:t xml:space="preserve">1000 000,00 </w:t>
      </w:r>
      <w:r>
        <w:rPr>
          <w:spacing w:val="-4"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я в доходную и расходную части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очнить доходную часть бюджета по коду доходов 21900000050000150 на сумму </w:t>
      </w:r>
      <w:r>
        <w:rPr>
          <w:b/>
          <w:sz w:val="28"/>
          <w:szCs w:val="28"/>
        </w:rPr>
        <w:t>4 194 977,46</w:t>
      </w:r>
      <w:r>
        <w:rPr>
          <w:sz w:val="28"/>
          <w:szCs w:val="28"/>
        </w:rPr>
        <w:t xml:space="preserve"> руб. в 2022, 2023,2024 годах и  увеличить бюджетные ассигнования в 2022, 2023, 2024 годах по главе 331 разделу 01 подразделу 04 целевой статье 6400080010 «Расходы на содержание муниципальных органов и обеспечение их функций» виду расходов 830 в сумме </w:t>
      </w:r>
      <w:r>
        <w:rPr>
          <w:b/>
          <w:sz w:val="28"/>
          <w:szCs w:val="28"/>
        </w:rPr>
        <w:t xml:space="preserve">4 194 977,46 </w:t>
      </w:r>
      <w:r>
        <w:rPr>
          <w:sz w:val="28"/>
          <w:szCs w:val="28"/>
        </w:rPr>
        <w:t>руб. (решение суда по строительству детского сада с.Карпогоры)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Cs w:val="28"/>
        </w:rPr>
        <w:t xml:space="preserve">    </w:t>
      </w:r>
      <w:r>
        <w:rPr>
          <w:color w:val="FF0000"/>
          <w:szCs w:val="28"/>
        </w:rPr>
        <w:tab/>
      </w:r>
      <w:r>
        <w:rPr>
          <w:b/>
          <w:szCs w:val="28"/>
        </w:rPr>
        <w:t>3</w:t>
      </w:r>
      <w:r>
        <w:rPr>
          <w:b/>
          <w:sz w:val="28"/>
          <w:szCs w:val="28"/>
        </w:rPr>
        <w:t>. Перенос ассигнований между главными распорядителями, разделами, подразделами, целевыми статьями, и видами расходов без изменения общей суммы расходов райо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20 </w:t>
      </w:r>
      <w:r>
        <w:rPr/>
        <w:t>«Расходы на выплаты персоналу государственных (муниципальных) органов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0 «</w:t>
      </w:r>
      <w:r>
        <w:rPr/>
        <w:t>Иные закупки товаров, работ и услуг для обеспечения государственных (муниципальных) нуж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0 </w:t>
      </w:r>
      <w:r>
        <w:rPr/>
        <w:t>«Стипенд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10 </w:t>
      </w:r>
      <w:r>
        <w:rPr/>
        <w:t>«Бюджетные инвести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10 «</w:t>
      </w:r>
      <w:r>
        <w:rPr/>
        <w:t>Субсидии бюджетным учреждени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0 </w:t>
      </w:r>
      <w:r>
        <w:rPr/>
        <w:t>«Исполнение судебных актов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850 </w:t>
      </w:r>
      <w:r>
        <w:rPr/>
        <w:t>«Уплата налогов, сборов и иных платежей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870 «</w:t>
      </w:r>
      <w:r>
        <w:rPr/>
        <w:t>Резервные средств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</w:rPr>
        <w:t xml:space="preserve">Отдел по культуре и туризму </w:t>
      </w:r>
      <w:r>
        <w:rPr>
          <w:b/>
          <w:i/>
          <w:sz w:val="28"/>
          <w:szCs w:val="28"/>
        </w:rPr>
        <w:t>Администрации МО «Пинежский райо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200 000,00</w:t>
      </w:r>
      <w:r>
        <w:rPr>
          <w:bCs/>
          <w:sz w:val="28"/>
          <w:szCs w:val="28"/>
        </w:rPr>
        <w:t xml:space="preserve"> руб. 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8 подразделу 01</w:t>
      </w:r>
      <w:r>
        <w:rPr>
          <w:spacing w:val="-4"/>
          <w:sz w:val="28"/>
          <w:szCs w:val="28"/>
        </w:rPr>
        <w:t xml:space="preserve"> целевой статье 0130080550 «Предоставление мер социальной поддержки отдельных категорий квалифицированных специалистов финансируемых из бюджета муниципального образования "Пинежский муниципальный район"» виду расходов 610 перенести на целевую статью 0130080350 в сумме </w:t>
      </w:r>
      <w:r>
        <w:rPr>
          <w:b/>
          <w:spacing w:val="-4"/>
          <w:sz w:val="28"/>
          <w:szCs w:val="28"/>
        </w:rPr>
        <w:t>170 000,00</w:t>
      </w:r>
      <w:r>
        <w:rPr>
          <w:spacing w:val="-4"/>
          <w:sz w:val="28"/>
          <w:szCs w:val="28"/>
        </w:rPr>
        <w:t xml:space="preserve"> руб.  и на целевую статью 0110080550 в сумме </w:t>
      </w:r>
      <w:r>
        <w:rPr>
          <w:b/>
          <w:spacing w:val="-4"/>
          <w:sz w:val="28"/>
          <w:szCs w:val="28"/>
        </w:rPr>
        <w:t>30 000,00</w:t>
      </w:r>
      <w:r>
        <w:rPr>
          <w:spacing w:val="-4"/>
          <w:sz w:val="28"/>
          <w:szCs w:val="28"/>
        </w:rPr>
        <w:t xml:space="preserve"> руб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00 000,00</w:t>
      </w:r>
      <w:r>
        <w:rPr>
          <w:bCs/>
          <w:sz w:val="28"/>
          <w:szCs w:val="28"/>
        </w:rPr>
        <w:t xml:space="preserve"> руб. 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4 подразделу 12</w:t>
      </w:r>
      <w:r>
        <w:rPr>
          <w:spacing w:val="-4"/>
          <w:sz w:val="28"/>
          <w:szCs w:val="28"/>
        </w:rPr>
        <w:t xml:space="preserve"> целевой статье 012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8550 «Мероприятия по реализации приоритетных проектов в сфере туризма» виду расходов 240 перенести на целевую статью 0120080070  «Мероприятия в сфере культуры, искусства и туризма» в сумме </w:t>
      </w:r>
      <w:r>
        <w:rPr>
          <w:b/>
          <w:spacing w:val="-4"/>
          <w:sz w:val="28"/>
          <w:szCs w:val="28"/>
        </w:rPr>
        <w:t>98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669,70</w:t>
      </w:r>
      <w:r>
        <w:rPr>
          <w:spacing w:val="-4"/>
          <w:sz w:val="28"/>
          <w:szCs w:val="28"/>
        </w:rPr>
        <w:t xml:space="preserve"> руб. 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3 669,70</w:t>
      </w:r>
      <w:r>
        <w:rPr>
          <w:bCs/>
          <w:sz w:val="28"/>
          <w:szCs w:val="28"/>
        </w:rPr>
        <w:t xml:space="preserve"> руб. 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8 подразделу 01</w:t>
      </w:r>
      <w:r>
        <w:rPr>
          <w:spacing w:val="-4"/>
          <w:sz w:val="28"/>
          <w:szCs w:val="28"/>
        </w:rPr>
        <w:t xml:space="preserve"> целевой статье 0130080070 «Мероприятия в сфере культуры, искусства и туризма» виду расходов 610, по целевой статье 0110080070 «Мероприятия в сфере культуры, искусства и туризма» виду расходов 540 в сумме </w:t>
      </w:r>
      <w:r>
        <w:rPr>
          <w:b/>
          <w:spacing w:val="-4"/>
          <w:sz w:val="28"/>
          <w:szCs w:val="28"/>
        </w:rPr>
        <w:t>130 000,00</w:t>
      </w:r>
      <w:r>
        <w:rPr>
          <w:spacing w:val="-4"/>
          <w:sz w:val="28"/>
          <w:szCs w:val="28"/>
        </w:rPr>
        <w:t xml:space="preserve"> руб.  перенести на 0110080070 «Мероприятия в сфере культуры, искусства и туризма» виду расходов 610 в сумме </w:t>
      </w:r>
      <w:r>
        <w:rPr>
          <w:b/>
          <w:spacing w:val="-4"/>
          <w:sz w:val="28"/>
          <w:szCs w:val="28"/>
        </w:rPr>
        <w:t>135 000,00</w:t>
      </w:r>
      <w:r>
        <w:rPr>
          <w:spacing w:val="-4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МО "Пинежский район"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 000,00 </w:t>
      </w:r>
      <w:r>
        <w:rPr>
          <w:sz w:val="28"/>
          <w:szCs w:val="28"/>
        </w:rPr>
        <w:t>руб. предусмотренные по разделу 07 подразделу 09 целевой статье 1500080010 «Расходы на содержание муниципальных органов и обеспечение их функций» виду расходов 120 перенести на вид расходов 240 на приобретение материальных зап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 000,00 </w:t>
      </w:r>
      <w:r>
        <w:rPr>
          <w:sz w:val="28"/>
          <w:szCs w:val="28"/>
        </w:rPr>
        <w:t>руб. предусмотренные по разделу 07 подразделу 03 целевой статье 1500080110 «Мероприятия в области образования» виду расходов 610 перенести на целевую статью 1500080550 на предоставление мер социальной поддержки квалифицированному специалис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00 000,00</w:t>
      </w:r>
      <w:r>
        <w:rPr>
          <w:sz w:val="28"/>
          <w:szCs w:val="28"/>
        </w:rPr>
        <w:t xml:space="preserve"> руб. предусмотренные по разделу 07 подразделу 03 целевой статье 1500080370 «Расходы на обеспечение деятельности образовательных учреждений по внешкольной работе с детьми» виду расходов 610 перенести на раздел 07 подраздел 02 целевую статью 1500080360 на выполнение муниципального задания, с целью оплаты коммунальных услуг МБОУ «Пинежская СШ №117» в связи с увеличением тариф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 347 425,00</w:t>
      </w:r>
      <w:r>
        <w:rPr>
          <w:sz w:val="28"/>
          <w:szCs w:val="28"/>
        </w:rPr>
        <w:t xml:space="preserve"> руб. предусмотренные по разделу 07 подразделу 01 целевой статье 1500078620 «Реализация образовательных программ» виду расходов 610 перенести на раздел 07 подраздел 02 целевую статью 1500078620 на выполнение муниципального зад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МО «Пинеж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 000,00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о разделу 01 подразделу 04 целевой статье 6400078791 «Осуществление государственных полномочий по созданию комиссий по делам несовершеннолетних и защите их прав» виду расходов 120 перенести на раздел 07 подраздел 05 на курсовую подготов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90 000,00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е по разделу 07 подразделу 07 целевой статье 0600080090 «Мероприятия в сфере молодежной политики» виду расходов 240 перенести на вид расходов 610 </w:t>
      </w:r>
      <w:r>
        <w:rPr>
          <w:b/>
          <w:sz w:val="28"/>
          <w:szCs w:val="28"/>
        </w:rPr>
        <w:t xml:space="preserve">45 000,00 </w:t>
      </w:r>
      <w:r>
        <w:rPr>
          <w:sz w:val="28"/>
          <w:szCs w:val="28"/>
        </w:rPr>
        <w:t xml:space="preserve">руб., на вид расходов 630 </w:t>
      </w:r>
      <w:r>
        <w:rPr>
          <w:b/>
          <w:sz w:val="28"/>
          <w:szCs w:val="28"/>
        </w:rPr>
        <w:t>45 000,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обрание депутатов МО «Пинеж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0 000,00</w:t>
      </w:r>
      <w:r>
        <w:rPr>
          <w:sz w:val="28"/>
          <w:szCs w:val="28"/>
        </w:rPr>
        <w:t xml:space="preserve"> руб. предусмотренные по разделу 01 подразделу 03 целевой статье 6220080010 «Расходы на содержание муниципальных органов и обеспечение их функций» виду расходов 240 перенести вид расходов 120 для оплаты командировочных расходов председателю </w:t>
      </w:r>
      <w:r>
        <w:rPr>
          <w:spacing w:val="-4"/>
          <w:sz w:val="28"/>
          <w:szCs w:val="28"/>
        </w:rPr>
        <w:t>Собрания депута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о финансам Администрации МО «Пинеж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 540,00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о разделу 01 подразделу 06 целевой статье 1410080010 «Расходы на содержание муниципальных органов и обеспечение их функций» виду расходов 240 перенести на раздел 07 подраздел 05 на курсовую подготов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 Перераспределение бюджетных ассигнований в связи с необходимостью (отсутствием необходимости) финансового обеспечения соответствующего расходного обязательства, в целях которого предоставляются межбюджетные трансферты из областного бюдж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МО «Пинеж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180 000,00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в 2022 году по разделу 05 подразделу 02 целевой статье 0400080060 «Бюджетные инвестиции в объекты капитального строительства собственности муниципальных образований» виду расходов 410 перенести на целевую статью 04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730 «Разработка проектно-сметной документации на строительство и реконструкцию (модернизацию) объектов водоотвед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 120 000,00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в 2023 году по разделу 05 подразделу 02 целевой статье 0400080060 «Бюджетные инвестиции в объекты капитального строительства собственности муниципальных образований» виду расходов 410 перенести на целевую статью 04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730 «Разработка проектно-сметной документации на строительство и реконструкцию (модернизацию) объектов водоотвед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 430 000,00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о разделу 04 подразделу 09 целевой статье 110008064Д «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 за счет средств муниципального дорожного фонда» виду расходов 240 перенести на целевую статью 1100080250 «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 430 000,00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о разделу 04 подразделу 09 целевой статье 1100080750 «Мероприятия по ремонту автомобильной дороги "Шилега -Березник"» виду расходов 240 перенести на целевую статью 11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5Д   «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477 383,35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о разделу 05 подразделу 02 целевой статье 04000S6640 «Разработка проектно-сметной документации для строительства и реконструкции (модернизации) объектов питьевого водоснабжения» виду расходов 410 перенести на целевую статью 0400080060  «Бюджетные инвестиции в объекты капитального строительства собственности муниципальных образований» в целях софинансирования мероприятия по разработке проектно-сметной документации по объекту «Система водоснабжения пос.Пине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МО "Пинежский район"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48 400,00 </w:t>
      </w:r>
      <w:r>
        <w:rPr>
          <w:sz w:val="28"/>
          <w:szCs w:val="28"/>
        </w:rPr>
        <w:t>руб. предусмотренные в 2022 году по разделу 07 подразделу 02 целевой статье 1500080360 «Расходы на обеспечение деятельности общеобразовательных учреждений» виду расходов 610 перенести на целевую статью 1500080110 на участие в реализации мероприятий по капитальному ремонту МБОУ «Карпогорская СШ №118» на оплату услуг по строительному контро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79 576,00 </w:t>
      </w:r>
      <w:r>
        <w:rPr>
          <w:sz w:val="28"/>
          <w:szCs w:val="28"/>
        </w:rPr>
        <w:t>руб. предусмотренные в 2023 году по разделу 07 подразделу 02 целевой статье 1500080360 «Мероприятия в области образования» виду расходов 610 перенести на целевую статью 1500080110 на участие в реализации мероприятий по капитальному ремонту МБОУ «Карпогорская СШ №118» на оплату услуг по строительному контрол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 524,04</w:t>
      </w:r>
      <w:r>
        <w:rPr>
          <w:bCs/>
          <w:sz w:val="28"/>
          <w:szCs w:val="28"/>
        </w:rPr>
        <w:t xml:space="preserve"> руб. </w:t>
      </w:r>
      <w:r>
        <w:rPr>
          <w:sz w:val="28"/>
          <w:szCs w:val="28"/>
        </w:rPr>
        <w:t>предусмотренные по разделу 07 подразделу 09 целевой статье 1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980 «Обеспечение условий для развития кадрового потенциала муниципальных образовательных организаций в Архангельской области» виду расходов 340 </w:t>
      </w:r>
      <w:r>
        <w:rPr>
          <w:spacing w:val="-4"/>
          <w:sz w:val="28"/>
          <w:szCs w:val="28"/>
        </w:rPr>
        <w:t>перенести на раздел 07 подраздел 02 целевую статью 1500080110</w:t>
      </w:r>
      <w:r>
        <w:rPr>
          <w:sz w:val="28"/>
          <w:szCs w:val="28"/>
        </w:rPr>
        <w:t xml:space="preserve"> «Мероприятия в области образования» в связи с уменьшением доли софинансирования за счет район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7 074,57</w:t>
      </w:r>
      <w:r>
        <w:rPr>
          <w:sz w:val="28"/>
          <w:szCs w:val="28"/>
        </w:rPr>
        <w:t xml:space="preserve"> руб. предусмотренные по разделу 07 подразделу 01 целевой статье 1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30 «Укрепление материально-технической базы муниципальных дошкольных образовательных организаций» виду расходов 610 перенести на целевую статью 1500080110 в связи с отзывом лимитов бюджетных ассигнований в 2022 году принято решение о перераспределении средств областной субсидии на укрепление материально-технической базы муниципальных дошко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</w:rPr>
        <w:t xml:space="preserve">Отдел по культуре и туризму </w:t>
      </w:r>
      <w:r>
        <w:rPr>
          <w:b/>
          <w:i/>
          <w:sz w:val="28"/>
          <w:szCs w:val="28"/>
        </w:rPr>
        <w:t>Администрации МО «Пинежский райо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531,91</w:t>
      </w:r>
      <w:r>
        <w:rPr>
          <w:bCs/>
          <w:sz w:val="28"/>
          <w:szCs w:val="28"/>
        </w:rPr>
        <w:t xml:space="preserve"> руб. 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8 подразделу 01</w:t>
      </w:r>
      <w:r>
        <w:rPr>
          <w:spacing w:val="-4"/>
          <w:sz w:val="28"/>
          <w:szCs w:val="28"/>
        </w:rPr>
        <w:t xml:space="preserve"> целевой статье 0130080070 «Мероприятия в сфере культуры, искусства и туризма» виду расходов 610 перенести на целевую статью 013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8360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0 000,00</w:t>
      </w:r>
      <w:r>
        <w:rPr>
          <w:bCs/>
          <w:sz w:val="28"/>
          <w:szCs w:val="28"/>
        </w:rPr>
        <w:t xml:space="preserve"> руб. 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7 подразделу 03</w:t>
      </w:r>
      <w:r>
        <w:rPr>
          <w:spacing w:val="-4"/>
          <w:sz w:val="28"/>
          <w:szCs w:val="28"/>
        </w:rPr>
        <w:t xml:space="preserve"> целевой статье 0110080070 «Мероприятия в сфере культуры, искусства и туризма» виду расходов 610 перенести на целевую статью 011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6620 «Оснащение детских школ искусств по видам искусств Архангельской области музыкальными инструментами, оборудованием и учебными материалами»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70 000,00</w:t>
      </w:r>
      <w:r>
        <w:rPr>
          <w:bCs/>
          <w:sz w:val="28"/>
          <w:szCs w:val="28"/>
        </w:rPr>
        <w:t xml:space="preserve"> руб. 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7 подразделу 07</w:t>
      </w:r>
      <w:r>
        <w:rPr>
          <w:spacing w:val="-4"/>
          <w:sz w:val="28"/>
          <w:szCs w:val="28"/>
        </w:rPr>
        <w:t xml:space="preserve"> целевой статье 0720080090 «Мероприятия в сфере молодежной политики» виду расходов 610 перенести на целевую статью 072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8530 «Мероприятия по реализации молодежной политики в муниципальных образованиях».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8"/>
          <w:szCs w:val="28"/>
          <w:shd w:fill="FFFFFF" w:val="clear"/>
        </w:rPr>
      </w:pPr>
      <w:r>
        <w:rPr>
          <w:rFonts w:cs="Arial" w:ascii="Arial" w:hAnsi="Arial"/>
          <w:spacing w:val="-4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Приведение кодов бюджетной классификации расходов в соответствие с бюджетной классификацией Российской Федерации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УМИ и ЖКХ администрации МО «Пинежский райо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 сумме </w:t>
      </w:r>
      <w:r>
        <w:rPr>
          <w:b/>
          <w:sz w:val="28"/>
          <w:szCs w:val="28"/>
        </w:rPr>
        <w:t>154 060,36</w:t>
      </w:r>
      <w:r>
        <w:rPr>
          <w:sz w:val="28"/>
          <w:szCs w:val="28"/>
        </w:rPr>
        <w:t xml:space="preserve"> руб.  предусмотренные по разделу 05 подразделу 01 целевой статье 7500080400 «Мероприятия в сфере жилищного хозяйства» виду расходов 410 </w:t>
      </w:r>
      <w:r>
        <w:rPr>
          <w:spacing w:val="-4"/>
          <w:sz w:val="28"/>
          <w:szCs w:val="28"/>
        </w:rPr>
        <w:t xml:space="preserve">необходимо перенести </w:t>
      </w:r>
      <w:r>
        <w:rPr>
          <w:sz w:val="28"/>
          <w:szCs w:val="28"/>
        </w:rPr>
        <w:t>на целевую статью 0210080400.</w:t>
      </w:r>
    </w:p>
    <w:p>
      <w:pPr>
        <w:pStyle w:val="Normal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         </w:t>
      </w:r>
      <w:r>
        <w:rPr>
          <w:b/>
          <w:color w:val="FF0000"/>
          <w:spacing w:val="-4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   С.С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pacing w:val="5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pacing w:val="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00Z</dcterms:created>
  <dc:creator>7bud</dc:creator>
  <dc:description/>
  <cp:keywords/>
  <dc:language>en-US</dc:language>
  <cp:lastModifiedBy>Ольга Балашова</cp:lastModifiedBy>
  <cp:lastPrinted>2022-06-17T10:34:00Z</cp:lastPrinted>
  <dcterms:modified xsi:type="dcterms:W3CDTF">2022-12-19T09:55:00Z</dcterms:modified>
  <cp:revision>3053</cp:revision>
  <dc:subject/>
  <dc:title/>
</cp:coreProperties>
</file>