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7 февраля 2025 г. № 005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сбора и обмена информ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Пинеж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0" w:name="_Hlk41768079"/>
      <w:r>
        <w:rPr>
          <w:color w:val="000000"/>
          <w:sz w:val="28"/>
          <w:szCs w:val="28"/>
        </w:rPr>
        <w:t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 Постановлениями Правительства РФ от 30 декабря 2003 № 794 «О единой государственной системе предупреждения и ликвидации чрезвычайных ситуаций» и от 21 ноября 2011  № 958 «О системе обеспечения вызова экстренных оперативных служб по единому номеру «112» и в целях координации действий дежурных и дежурно-диспетчерских служб, оперативного сбора информации и организации экстренного реагирования в случаях угрозы или возникновения чрезвычайных ситуаций,</w:t>
      </w:r>
      <w:bookmarkEnd w:id="0"/>
      <w:r>
        <w:rPr/>
        <w:t xml:space="preserve"> </w:t>
      </w:r>
      <w:r>
        <w:rPr>
          <w:color w:val="000000"/>
          <w:sz w:val="28"/>
          <w:szCs w:val="28"/>
        </w:rPr>
        <w:t>администрация Пинежского муниципального округа Архангельской обла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орядке сбора и обмена информацией в области гражданской обороны, защиты населения  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Пинеж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а Пинежского муниципального округа                                      Л.А. Колик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ж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7 февраля 2025 года № 0059-п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бора и обмена информацие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Пинежского муниципального округа Архангельской обла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</w:t>
        <w:tab/>
        <w:t>Настоящее Положение о порядке сбора и обмена информацие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Пинежского муниципального округа (далее - Положение)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бластным законом от 20.09.2005 № 85-5-ОЗ «О компетенции органов государственной власти Архангельской области, органов местного самоуправления муниципальных организаций Архангельской области и организаций в области защиты населения и территорий от чрезвычайных ситуаций природного и техногенного характера, гражданской обороны, обеспечения вызова экстренных оперативных служб по единому номеру «112», постановлением Правительства Архангельской области от 11.06.2021 № 304-пп  «Об осуществлении сбора и обмена информацие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Архангельской област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>Положение определяет порядок сбора и обмена информацией в области гражданской обороны, защиты населения и территории от чрезвычайных ситуаций природного и техногенного характера на территории Пинежского муниципального округа, сроки и формы её представления и передачу в установленном порядке в МКУ «ЕДДС Пинежского муниципального округа» (далее - ЕДДС) и отдел по делам ГО и ЧС администрации Пинежского муниципального округа (далее – отдел ГО и ЧС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</w:t>
        <w:tab/>
        <w:t>Отдел ГО и ЧС осуществляет сбор, обработку и обмен информацией в области гражданской обороны, защиты населения и территории от чрезвычайных ситуаций природного и техногенного характера на территории Пинежского муниципального округа и представляет информацию в Агентство государственной противопожарной службы и гражданской защиты Архангель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  <w:tab/>
        <w:t>Сбор и обмен информацией в области защиты населения и территории от чрезвычайных ситуаций природного и техногенного характера (далее - информация) осуществляется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</w:t>
        <w:tab/>
        <w:t>Организации представляют информацию в зависимости от назначения в ЕДДС  и отдел ГО и ЧС, а также в соответствующий орган исполнительной власти, к сфере деятельности которого относится организац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  <w:tab/>
        <w:t>К оперативной информации относится информация, содержаща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незамедлительно представляемые сведения о факте (угрозе) и основных параметрах чрезвычайной ситуации (происшествии), о первоочередных мерах по защите населения и территорий, ведении аварийно-спасательных и других неотложных работ, силах и средствах, задействованных для ее ликвид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>периодически представляемые сведения (повседневная информация) об обстановке на объектах ЖКХ и энергетики для обеспечения жизнедеятельности населения, о пожарной, санитарно-эпидемиологической и радиационной обстановке, о погодных условиях, складывающихся на территории Пинежс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</w:t>
        <w:tab/>
        <w:t>Оперативная информация представляется немедленно круглосуточно в ЕДДС по любому из имеющихся средств связ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оперативной информации определены пунктами 1.1-1.11 Порядка осуществления сбора и обмена информацие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Архангельской области (далее - Порядок), утвержденного постановлением Правительства Архангельской области от 11.06.2021 № 304-пп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ЕДДС представляет оперативную информацию в Центр управления в кризисных ситуациях Главного управления МЧС России по Архангельской области (далее - ЦУКС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зависимости от обстановки оперативному дежурному ЕДДС предоставляется право выходить на связь в рабочие и нерабочие дни, в любое время суток с руководителями организаций, их дежурно-диспетчерскими службами, запрашивать и получать оперативную информацию, необходимую для выполнения возложенных на него задач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8.</w:t>
        <w:tab/>
        <w:t>В целях повседневного контроля за обстановкой в Пинежском муниципальном округе, в том числе за обстановкой на опасных производственных объектах, объектах жизнеобеспечения, дежурно-диспетчерские службы или лица, специально уполномоченные на решение задач в области защиты населения и территорий от чрезвычайных ситуаций, устно представляют повседневную информацию в ЕДДС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9.</w:t>
        <w:tab/>
        <w:t>К текущей информации относится информация, содержащая сведения о радиационной, химической, медико-биологической, взрывной, пожарной и экологической обстановке на соответствующих территориях и потенциально опасных объектах, о мероприятиях по предупреждению чрезвычайных ситуаций и поддержанию в готовности органов управления, сил и средств, предназначенных для их ликвидации, о деятельности органов администрации Пинежского муниципального округа и организаций в области защиты населения и территорий от чрезвычайных ситуаций, обеспечению пожарной безопасности и безопасности людей на водных объекта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Текущая информация представляется в отдел ГО и ЧС в виде донесений в течение года на бумажном носителе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информации определены Порядком, утвержденным постановлением Правительства Архангельской области от 11.06.2021 № 304-пп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1.</w:t>
        <w:tab/>
        <w:t>Сбор информации в области гражданской обороны и обмен ею осуществляется органами администрации Пинежского муниципального округа и организациями в целях обеспечения разработки, уточнения и корректировки планов гражданской обороны и защиты населения (планов гражданской обороны), а также контроля за выполнением мероприятий по гражданской оборон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2.</w:t>
        <w:tab/>
        <w:t>В целях обеспечения сбора и обмена информацией в области гражданской обороны органы администрации Пинежского муниципального округа и организации, расположенные на территории Пинежского муниципального округа, представляют донесения в отдел ГО и ЧС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3.</w:t>
        <w:tab/>
        <w:t>Донесения, содержащие информацию в области гражданской обороны,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 и решения о введении в действие Плана гражданской обороны и защиты населения Российской Федерации, представляются в отдел ГО и ЧС в соответствии с Табелем срочных донесений по вопросам гражданской обороны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 и решения о введении в действие Плана гражданской обороны и защиты населения Российской Федерации, утвержденным постановлением Правительства Архангельской области от 28.05.2021 № 263-пп/дсп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</w:t>
        <w:tab/>
        <w:t>Обмен информацией в области гражданской обороны осуществляется в соответствии с требованиями Федеральных законов от 27.07.2006 № 149-ФЗ «Об информации, информационных технологиях и защите информации» и от 21.07.1993 № 5485-I «О государственной тайне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0:00Z</dcterms:created>
  <dc:creator>User</dc:creator>
  <dc:description/>
  <dc:language>en-US</dc:language>
  <cp:lastModifiedBy>МВ. Чемакина</cp:lastModifiedBy>
  <cp:lastPrinted>2025-02-07T17:28:00Z</cp:lastPrinted>
  <dcterms:modified xsi:type="dcterms:W3CDTF">2025-03-17T12:20:00Z</dcterms:modified>
  <cp:revision>2</cp:revision>
  <dc:subject/>
  <dc:title>22 августа 1995 года N 151-ФЗ</dc:title>
</cp:coreProperties>
</file>