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февраля 2025 г.  № 0052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с. Карпого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 утверждении</w:t>
      </w:r>
    </w:p>
    <w:p>
      <w:pPr>
        <w:pStyle w:val="Style18"/>
        <w:jc w:val="center"/>
        <w:rPr>
          <w:b/>
          <w:b/>
          <w:bCs/>
          <w:color w:val="000000"/>
          <w:spacing w:val="1"/>
        </w:rPr>
      </w:pPr>
      <w:r>
        <w:rPr>
          <w:b/>
        </w:rPr>
        <w:t>П</w:t>
      </w:r>
      <w:r>
        <w:rPr>
          <w:b/>
          <w:bCs/>
          <w:color w:val="000000"/>
          <w:spacing w:val="1"/>
        </w:rPr>
        <w:t>орядка предоставления и расходования средств областного бюджета</w:t>
      </w:r>
    </w:p>
    <w:p>
      <w:pPr>
        <w:pStyle w:val="Style18"/>
        <w:jc w:val="center"/>
        <w:rPr>
          <w:b/>
          <w:b/>
          <w:color w:val="000000"/>
          <w:spacing w:val="3"/>
        </w:rPr>
      </w:pPr>
      <w:r>
        <w:rPr>
          <w:rFonts w:eastAsia="Calibri"/>
          <w:b/>
        </w:rPr>
        <w:t>на реализацию мероприятий по организации отдыха и оздоровления</w:t>
      </w:r>
      <w:r>
        <w:rPr>
          <w:b/>
          <w:color w:val="000000"/>
          <w:spacing w:val="3"/>
        </w:rPr>
        <w:t xml:space="preserve"> детей </w:t>
      </w:r>
      <w:r>
        <w:rPr>
          <w:b/>
        </w:rPr>
        <w:t>в Пинежском муниципальном округе в 2025 год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color w:val="000000"/>
          <w:spacing w:val="-2"/>
          <w:sz w:val="28"/>
        </w:rPr>
      </w:pPr>
      <w:r>
        <w:rPr>
          <w:color w:val="000000"/>
          <w:sz w:val="28"/>
        </w:rPr>
        <w:t>В соответствии с законом Архангельской области от 23.12.2024                 N 186-13-ОЗ "Об областном бюджете на 2025 год и на плановый период 2026 и 2027 годов", с законом Архангельской области от 30.09.2011 № 326-24-ОЗ «Об организации и обеспечении</w:t>
      </w:r>
      <w:r>
        <w:rPr>
          <w:sz w:val="28"/>
        </w:rPr>
        <w:t xml:space="preserve"> отдыха, оздоровления и занятости детей», постановлением Правительства Архангельской области от 21.02.2017 года № 85-пп «О мерах по реализации областного закона «Об организации и обеспечении отдыха, оздоровления и занятости детей», в целях реализации  </w:t>
      </w:r>
      <w:r>
        <w:rPr>
          <w:color w:val="000000"/>
          <w:sz w:val="28"/>
        </w:rPr>
        <w:t>задачи № 7</w:t>
      </w:r>
      <w:r>
        <w:rPr>
          <w:sz w:val="28"/>
        </w:rPr>
        <w:t xml:space="preserve"> «Организация отдыха детей в каникулярное время» муниципальной программы «Развитие общего образования и воспитания детей в Пинежском муниципальном округе», </w:t>
      </w:r>
      <w:r>
        <w:rPr>
          <w:color w:val="000000"/>
          <w:spacing w:val="-2"/>
          <w:sz w:val="28"/>
        </w:rPr>
        <w:t xml:space="preserve">утвержденной постановлением администрации Пинежского муниципального района Архангельской области от 09.11.2023 № 1065-па </w:t>
      </w:r>
      <w:r>
        <w:rPr>
          <w:sz w:val="28"/>
        </w:rPr>
        <w:t xml:space="preserve">администрация Пинежского муниципального округа </w:t>
      </w:r>
    </w:p>
    <w:p>
      <w:pPr>
        <w:pStyle w:val="Con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/>
        <w:t xml:space="preserve">1.Утвердить «Порядок предоставления и расходования средств областного бюджета </w:t>
      </w:r>
      <w:r>
        <w:rPr>
          <w:rFonts w:eastAsia="Calibri"/>
          <w:szCs w:val="28"/>
        </w:rPr>
        <w:t>на реализацию мероприятий по организации отдыха и оздоровления</w:t>
      </w:r>
      <w:r>
        <w:rPr>
          <w:color w:val="000000"/>
          <w:spacing w:val="3"/>
          <w:szCs w:val="28"/>
        </w:rPr>
        <w:t xml:space="preserve"> детей </w:t>
      </w:r>
      <w:r>
        <w:rPr>
          <w:szCs w:val="28"/>
        </w:rPr>
        <w:t>в</w:t>
      </w:r>
      <w:r>
        <w:rPr/>
        <w:t xml:space="preserve"> Пинежском муниципальном округе в 2025 году».</w:t>
      </w:r>
    </w:p>
    <w:p>
      <w:pPr>
        <w:pStyle w:val="Style18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34" w:firstLine="534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-534" w:firstLine="534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534" w:firstLine="534"/>
              <w:jc w:val="right"/>
              <w:rPr>
                <w:szCs w:val="28"/>
              </w:rPr>
            </w:pPr>
            <w:r>
              <w:rPr>
                <w:szCs w:val="28"/>
              </w:rPr>
              <w:t>Пинежского муниципального округа</w:t>
            </w:r>
          </w:p>
          <w:p>
            <w:pPr>
              <w:pStyle w:val="Normal"/>
              <w:ind w:left="-534" w:firstLine="534"/>
              <w:jc w:val="right"/>
              <w:rPr/>
            </w:pPr>
            <w:r>
              <w:rPr/>
              <w:t>от 6 февраля 2025 г. 0052–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color w:val="000000"/>
          <w:spacing w:val="3"/>
        </w:rPr>
      </w:pPr>
      <w:r>
        <w:rPr>
          <w:b/>
        </w:rPr>
        <w:t>предоставления и расходования средств областного бюджета на реализацию мероприятий по организации отдыха и оздоровления детей</w:t>
      </w:r>
    </w:p>
    <w:p>
      <w:pPr>
        <w:pStyle w:val="Style18"/>
        <w:jc w:val="center"/>
        <w:rPr>
          <w:b/>
          <w:b/>
          <w:spacing w:val="-2"/>
        </w:rPr>
      </w:pPr>
      <w:r>
        <w:rPr>
          <w:b/>
        </w:rPr>
        <w:t>в Пинежском муниципальном округе в 2025 году</w:t>
      </w:r>
    </w:p>
    <w:p>
      <w:pPr>
        <w:pStyle w:val="TextBody"/>
        <w:jc w:val="center"/>
        <w:rPr>
          <w:b/>
          <w:b/>
          <w:szCs w:val="28"/>
        </w:rPr>
      </w:pPr>
      <w:r>
        <w:rPr>
          <w:spacing w:val="-2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о предоставлении и расходовании средств областного бюджета на реализацию мероприятий по организации отдыха и оздоровления детей в Пинежском муниципальном округе в 2025 году (далее - Порядок) определяет правила предоставления и расходования субвенции из областного бюджета на осуществление государственных полномочий Архангельской области по осуществлению финансового обеспечения оплаты стоимости питания в организациях отдыха детей и их оздоровления с дневным пребыванием детей в каникулярное время (далее - субвенция) в рамках муниципальной программы «Развитие общего образования и воспитания детей в Пинежском муниципальном округе», утвержденной постановлением </w:t>
      </w:r>
      <w:r>
        <w:rPr>
          <w:spacing w:val="-2"/>
          <w:sz w:val="28"/>
        </w:rPr>
        <w:t>администрации Пинежского муниципального района Архангельской области от 09.11.2023 № 1065-п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 субвенции направляются на финансирование расходов, связанных с организацией отдыха и оздоровления детей в возрасте от 6,5 лет до 17 лет (включительно) проживающих на территории Архангельской области (далее - детей).</w:t>
      </w:r>
    </w:p>
    <w:p>
      <w:pPr>
        <w:pStyle w:val="21"/>
        <w:shd w:fill="auto" w:val="clear"/>
        <w:tabs>
          <w:tab w:val="clear" w:pos="708"/>
          <w:tab w:val="left" w:pos="1778" w:leader="none"/>
          <w:tab w:val="left" w:pos="2873" w:leader="none"/>
          <w:tab w:val="left" w:pos="4949" w:leader="none"/>
          <w:tab w:val="left" w:pos="5782" w:leader="none"/>
          <w:tab w:val="left" w:pos="7913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чет средств субвенции осуществляется финансовое обеспечение расходов по оплате стоимости набора продуктов питания в лагерях с дневным пребыванием детей, открытых на базе муниципальных бюджетных</w:t>
      </w:r>
    </w:p>
    <w:p>
      <w:pPr>
        <w:pStyle w:val="21"/>
        <w:shd w:fill="auto" w:val="clear"/>
        <w:tabs>
          <w:tab w:val="clear" w:pos="708"/>
          <w:tab w:val="left" w:pos="1778" w:leader="none"/>
          <w:tab w:val="left" w:pos="2873" w:leader="none"/>
          <w:tab w:val="left" w:pos="5782" w:leader="none"/>
          <w:tab w:val="left" w:pos="7913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зовательных учреждений на территории Пинежского муниципального округа, соответствующих санитарным правилам СП 2.4.3648-20 «Санитарно- эпидемиологические требования к организациям воспитания и обучения, отдыха и оздоровления</w:t>
        <w:tab/>
        <w:t xml:space="preserve"> детей и молодежи».</w:t>
      </w:r>
    </w:p>
    <w:p>
      <w:pPr>
        <w:pStyle w:val="21"/>
        <w:shd w:fill="auto" w:val="clear"/>
        <w:tabs>
          <w:tab w:val="clear" w:pos="708"/>
          <w:tab w:val="left" w:pos="1778" w:leader="none"/>
          <w:tab w:val="left" w:pos="2873" w:leader="none"/>
          <w:tab w:val="left" w:pos="5782" w:leader="none"/>
          <w:tab w:val="left" w:pos="791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счет средств субвенции из областного бюджета размеры полной оплаты стоимости набора продуктов питания составляют 177,64 руб. за один день пребывания для всех категорий дет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мер по </w:t>
      </w:r>
      <w:r>
        <w:rPr>
          <w:color w:val="000000"/>
          <w:sz w:val="28"/>
          <w:szCs w:val="28"/>
          <w:lang w:bidi="ru-RU"/>
        </w:rPr>
        <w:t>полной оплате стоимости питания детей в организациях отдыха детей и их оздоровления с дневным пребыванием детей в каникулярное время</w:t>
      </w:r>
      <w:r>
        <w:rPr>
          <w:sz w:val="28"/>
          <w:szCs w:val="28"/>
        </w:rPr>
        <w:t xml:space="preserve">, предоставляется детям, указанным в подпунктах 2-9 пункта 2 статьи 10 </w:t>
      </w:r>
      <w:r>
        <w:rPr>
          <w:sz w:val="28"/>
        </w:rPr>
        <w:t>закона Архангельской области от 30.09.2011 № 326-24-ОЗ «Об организации и обеспечении отдыха, оздоровления и занятости детей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ители (родители/законные представители несовершеннолетних) для получения мер социальной поддержки на организацию отдыха и оздоровления детей за счет средств субвенции представляют заявление в образовательную организацию, на базе которой организован лагерь с дневным пребыва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, если ребёнок будет посещать лагерь, организованный на базе другой образовательной организации, дополнительно представляетс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правка о зачислении или об обучении в образовательной организации;</w:t>
      </w:r>
    </w:p>
    <w:p>
      <w:pPr>
        <w:pStyle w:val="21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аспорт заявителя;</w:t>
      </w:r>
    </w:p>
    <w:p>
      <w:pPr>
        <w:pStyle w:val="21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видетельство о рождении ребёнка или паспорт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итель вправе представить в образовательную организацию по собственной инициативе копии страхового свидетельства обязательного пенсионного страхования или страхового свидетельства государственного пенсионного страхования на себя и на ребёнка. Если заявитель не представил по собственной инициативе копии данных документов, образовательная организация самостоятельно запрашивает сведения путем направления межведомственных запрос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образования администрации Пинежского муниципального округа Архангельской области (далее - Управление образования) принимает заявки от образовательных организаций и готовит предложения о распределении средств субвен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ование средств субвенции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венции при передаче средств из областного бюдж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тет по финансам администрации Пинежского муниципального округа Архангельской области осуществляет доведение расходными расписаниями до Управления образования предельных объемов финансирования на основании заявки на финансирование, в соответствии со сводной бюджетной росписью бюджета Пинежского муниципального округа  доведенными лимитами бюджетных обязательств в пределах поступления на эти цели средств из областного бюдж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инансирование мероприятий по организации отдыха и оздоровления детей осуществляется в пределах выделенных бюдже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образования при получении средств субвенции производит их перечисление подведомственным образовательным организациям в порядке, установленном законодательством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числение денежных средств подведомственным образовательным организациям осуществляется в виде субсидий на иные цели (далее - субсидии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перечислении средств субсидии подведомственным образовательным организациям Управление образования представляет в органы Федерального казначейства следующие документы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шения, предусматривающие получение субсидии, между Управлением образования и образовательными организациями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ежные документы на перечисление субсидии образовательным организациям, на их лицевые счета в органах Федерального казначей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получении наличных денежных средств образовательные организации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15 мая 2020 года № 22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целевым использованием средств областного бюджета осуществляет Управление образования и контрольно-ревизионный отдел администрации Пинежского муниципального округ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900" w:after="84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660"/>
      <w:jc w:val="center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Любовь Викторовна</dc:creator>
  <dc:description/>
  <dc:language>en-US</dc:language>
  <cp:lastModifiedBy>МВ. Чемакина</cp:lastModifiedBy>
  <cp:lastPrinted>2025-02-07T10:35:00Z</cp:lastPrinted>
  <dcterms:modified xsi:type="dcterms:W3CDTF">2025-03-17T11:59:00Z</dcterms:modified>
  <cp:revision>2</cp:revision>
  <dc:subject/>
  <dc:title/>
</cp:coreProperties>
</file>