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убличных слушаний:</w:t>
      </w:r>
      <w:r>
        <w:rPr>
          <w:sz w:val="28"/>
          <w:szCs w:val="28"/>
        </w:rPr>
        <w:t xml:space="preserve"> 10 декабря 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убличные слушания проведены в здании администрации МО «Пинежский район» по адресу: ул. Ф.Абрамова, д. 43-а, с.Карпог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Пинеж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7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7 часов 28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</w:t>
      </w:r>
      <w:r>
        <w:rPr>
          <w:bCs/>
          <w:color w:val="000000"/>
          <w:sz w:val="28"/>
          <w:szCs w:val="28"/>
        </w:rPr>
        <w:t xml:space="preserve">роект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5 год и на плановый период 2026 и 2027 год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Пинежского муниципального округа от 15 ноября 2024 года № 44 и размещена на официальном сайте администрации Пинежского муниципального округа</w:t>
      </w:r>
      <w:r>
        <w:rPr>
          <w:sz w:val="28"/>
          <w:szCs w:val="28"/>
        </w:rPr>
        <w:t xml:space="preserve"> Архангельской области (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высказанные предложения и замечания при обсуждении проекта решения Собрания депутатов «О бюджете Пинежского муниципального округа на 2025 год и на плановый период 2026 и 2027 годов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Л.А.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О.В. Бал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23-12-07T11:06:00Z</cp:lastPrinted>
  <dcterms:modified xsi:type="dcterms:W3CDTF">2024-12-11T06:28:00Z</dcterms:modified>
  <cp:revision>209</cp:revision>
  <dc:subject/>
  <dc:title/>
</cp:coreProperties>
</file>