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м решения предусмотрено увеличение доходной части районного </w:t>
      </w:r>
      <w:r>
        <w:rPr>
          <w:color w:val="000000"/>
          <w:sz w:val="28"/>
          <w:szCs w:val="28"/>
        </w:rPr>
        <w:t>бюджета на сумму 77 600 687,66 руб. и расходной части районного бюджета на сумму 83 107 802,60 руб. с изменением дефицита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 Н.Л. Шехина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шений собрания депутатов и иных норматив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Собрания депутатов «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 потребует внесения изменений в муниципальные программы, изменения финансирования по которым предусмотрены проекто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 Н.Л. Шехина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4:00Z</dcterms:created>
  <dc:creator>22bud</dc:creator>
  <dc:description/>
  <cp:keywords/>
  <dc:language>en-US</dc:language>
  <cp:lastModifiedBy>Ольга Балашова</cp:lastModifiedBy>
  <cp:lastPrinted>2020-02-06T16:35:00Z</cp:lastPrinted>
  <dcterms:modified xsi:type="dcterms:W3CDTF">2022-02-09T13:18:00Z</dcterms:modified>
  <cp:revision>243</cp:revision>
  <dc:subject/>
  <dc:title/>
</cp:coreProperties>
</file>