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собрания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й и дополнений в решение Собрания депутатов «О бюджете Пинежского муниципального района на 2022 год и на плановый период 2023 и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ектом решения предусмотрено увеличение доходной части районного </w:t>
      </w:r>
      <w:r>
        <w:rPr>
          <w:color w:val="000000"/>
          <w:sz w:val="28"/>
          <w:szCs w:val="28"/>
        </w:rPr>
        <w:t>бюджета на сумму 25 595 129,49 руб. и расходной части районного бюджета на сумму 33 928 461,25 руб. с изменением дефицита районного бюдж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А.С. Чеч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шений собрания депутатов и иных нормативных правовых актов, отмены, изменения или дополнения которых потребует принятие решения Собрания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й и дополнений в решение Собрания депутатов «О бюджете Пинежского муниципального района на 2022 год и на плановый период 2023 и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решения Собрания депутатов «О внесении изменений и дополнений в решение Собрания депутатов «О бюджете Пинежского муниципального района на 2022 год и на плановый период 2023 и 2024 годов» потребует внесения изменений в муниципальные программы, изменения финансирования по которым предусмотрены проектом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А.С. Чеч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7:54:00Z</dcterms:created>
  <dc:creator>22bud</dc:creator>
  <dc:description/>
  <cp:keywords/>
  <dc:language>en-US</dc:language>
  <cp:lastModifiedBy>М Новикова</cp:lastModifiedBy>
  <cp:lastPrinted>2022-06-17T14:30:00Z</cp:lastPrinted>
  <dcterms:modified xsi:type="dcterms:W3CDTF">2022-09-09T10:03:00Z</dcterms:modified>
  <cp:revision>267</cp:revision>
  <dc:subject/>
  <dc:title/>
</cp:coreProperties>
</file>